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Characters"/>
          <w:rStyle w:val="FootnoteAnchor"/>
        </w:rPr>
        <w:footnoteReference w:id="2"/>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lang w:val="en-US" w:eastAsia="en-US"/>
        </w:rPr>
      </w:pPr>
      <w:r>
        <w:rPr>
          <w:lang w:val="en-US" w:eastAsia="en-US"/>
        </w:rPr>
        <w:t>[FOR grants:</w:t>
      </w:r>
    </w:p>
    <w:p>
      <w:pPr>
        <w:pStyle w:val="Normal"/>
        <w:spacing w:before="40" w:after="40"/>
        <w:jc w:val="both"/>
        <w:rPr/>
      </w:pPr>
      <w:r>
        <w:rPr/>
        <w:t>[</w:t>
      </w:r>
      <w:r>
        <w:rPr>
          <w:lang w:val="en-US" w:eastAsia="en-US"/>
        </w:rPr>
        <w:t>[which has been authorised to sign the present declaration on behalf of the following other persons</w:t>
      </w:r>
      <w:r>
        <w:rPr>
          <w:rStyle w:val="FootnoteCharacters"/>
          <w:rStyle w:val="FootnoteAnchor"/>
          <w:lang w:val="en-US" w:eastAsia="en-US"/>
        </w:rPr>
        <w:footnoteReference w:id="3"/>
      </w:r>
      <w:r>
        <w:rPr>
          <w:lang w:val="en-US" w:eastAsia="en-US"/>
        </w:rPr>
        <w:t xml:space="preserve">: </w:t>
      </w:r>
    </w:p>
    <w:p>
      <w:pPr>
        <w:pStyle w:val="Normal"/>
        <w:spacing w:before="40" w:after="40"/>
        <w:jc w:val="both"/>
        <w:rPr/>
      </w:pPr>
      <w:r>
        <w:rPr>
          <w:lang w:val="en-US" w:eastAsia="en-US"/>
        </w:rPr>
        <w:t>[</w:t>
      </w:r>
      <w:r>
        <w:rPr>
          <w:i/>
          <w:highlight w:val="lightGray"/>
          <w:lang w:val="en-US" w:eastAsia="en-US"/>
        </w:rPr>
        <w:t>insert names of other entities on behalf of which the  declaration is being signed</w:t>
      </w:r>
      <w:r>
        <w:rPr>
          <w:lang w:val="en-US" w:eastAsia="en-US"/>
        </w:rPr>
        <w:t>]]</w:t>
      </w:r>
    </w:p>
    <w:p>
      <w:pPr>
        <w:pStyle w:val="Normal"/>
        <w:jc w:val="both"/>
        <w:rPr>
          <w:lang w:val="en-US" w:eastAsia="en-US"/>
        </w:rPr>
      </w:pPr>
      <w:r>
        <w:rPr>
          <w:lang w:val="en-US" w:eastAsia="en-US"/>
        </w:rPr>
      </w:r>
    </w:p>
    <w:p>
      <w:pPr>
        <w:pStyle w:val="Normal"/>
        <w:spacing w:before="0" w:after="120"/>
        <w:jc w:val="both"/>
        <w:rPr/>
      </w:pPr>
      <w:r>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4"/>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person with a brief explanation.</w:t>
      </w:r>
      <w:r>
        <w:rPr>
          <w:b/>
        </w:rPr>
        <w:t>]</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lang w:val="en-US" w:eastAsia="en-US"/>
              </w:rPr>
            </w:pPr>
            <w:r>
              <w:rPr>
                <w:lang w:val="en-US" w:eastAsia="en-US"/>
              </w:rPr>
              <w:t>FOR GRANTS: [</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949147517"/>
            <w:bookmarkStart w:id="1" w:name="__Fieldmark__0_3949147517"/>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949147517"/>
            <w:bookmarkStart w:id="3" w:name="__Fieldmark__1_3949147517"/>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949147517"/>
            <w:bookmarkStart w:id="5" w:name="__Fieldmark__2_3949147517"/>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949147517"/>
            <w:bookmarkStart w:id="7" w:name="__Fieldmark__3_3949147517"/>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949147517"/>
            <w:bookmarkStart w:id="10" w:name="__Fieldmark__4_3949147517"/>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949147517"/>
            <w:bookmarkStart w:id="12" w:name="__Fieldmark__5_3949147517"/>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949147517"/>
            <w:bookmarkStart w:id="15" w:name="__Fieldmark__6_3949147517"/>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949147517"/>
            <w:bookmarkStart w:id="17" w:name="__Fieldmark__7_3949147517"/>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949147517"/>
            <w:bookmarkStart w:id="20" w:name="__Fieldmark__8_3949147517"/>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949147517"/>
            <w:bookmarkStart w:id="22" w:name="__Fieldmark__9_3949147517"/>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949147517"/>
            <w:bookmarkStart w:id="25" w:name="__Fieldmark__10_3949147517"/>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949147517"/>
            <w:bookmarkStart w:id="27" w:name="__Fieldmark__11_3949147517"/>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949147517"/>
            <w:bookmarkStart w:id="30" w:name="__Fieldmark__12_3949147517"/>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949147517"/>
            <w:bookmarkStart w:id="32" w:name="__Fieldmark__13_3949147517"/>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949147517"/>
            <w:bookmarkStart w:id="35" w:name="__Fieldmark__14_3949147517"/>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949147517"/>
            <w:bookmarkStart w:id="37" w:name="__Fieldmark__15_3949147517"/>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and conduct referred to in Article 2(1) of Council Framework Decision 2003/568/JHA</w:t>
            </w:r>
            <w:bookmarkStart w:id="40" w:name="_DV_C383"/>
            <w:bookmarkEnd w:id="39"/>
            <w:r>
              <w:rPr>
                <w:color w:val="000000"/>
              </w:rPr>
              <w:t xml:space="preserve">, as well as corruption as defined in the applicable law.  </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949147517"/>
            <w:bookmarkStart w:id="42" w:name="__Fieldmark__16_3949147517"/>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949147517"/>
            <w:bookmarkStart w:id="44" w:name="__Fieldmark__17_3949147517"/>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referred to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949147517"/>
            <w:bookmarkStart w:id="50" w:name="__Fieldmark__18_3949147517"/>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949147517"/>
            <w:bookmarkStart w:id="52" w:name="__Fieldmark__19_3949147517"/>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 </w:t>
            </w:r>
            <w:bookmarkStart w:id="56" w:name="_DV_C392"/>
            <w:r>
              <w:rPr>
                <w:bCs/>
                <w:iCs/>
              </w:rPr>
              <w:t>within the meaning of</w:t>
            </w:r>
            <w:r>
              <w:rPr>
                <w:color w:val="000000"/>
              </w:rPr>
              <w:t xml:space="preserve"> Article 1(3), (4) and (5) of Directive (EU) 2015/849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949147517"/>
            <w:bookmarkStart w:id="59" w:name="__Fieldmark__20_3949147517"/>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949147517"/>
            <w:bookmarkStart w:id="61" w:name="__Fieldmark__21_3949147517"/>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949147517"/>
            <w:bookmarkStart w:id="67" w:name="__Fieldmark__22_3949147517"/>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949147517"/>
            <w:bookmarkStart w:id="69" w:name="__Fieldmark__23_3949147517"/>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r>
              <w:rPr/>
              <w:t xml:space="preserve"> </w:t>
            </w:r>
            <w:bookmarkStart w:id="72" w:name="_DV_C402"/>
            <w:r>
              <w:rPr>
                <w:color w:val="000000"/>
              </w:rPr>
              <w:t>as referred to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949147517"/>
            <w:bookmarkStart w:id="75" w:name="__Fieldmark__24_3949147517"/>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949147517"/>
            <w:bookmarkStart w:id="77" w:name="__Fieldmark__25_3949147517"/>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949147517"/>
            <w:bookmarkStart w:id="79" w:name="__Fieldmark__26_3949147517"/>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949147517"/>
            <w:bookmarkStart w:id="81" w:name="__Fieldmark__27_3949147517"/>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949147517"/>
            <w:bookmarkStart w:id="84" w:name="__Fieldmark__28_3949147517"/>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949147517"/>
            <w:bookmarkStart w:id="86" w:name="__Fieldmark__29_3949147517"/>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949147517"/>
            <w:bookmarkStart w:id="88" w:name="__Fieldmark__30_3949147517"/>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949147517"/>
            <w:bookmarkStart w:id="90" w:name="__Fieldmark__31_3949147517"/>
            <w:bookmarkEnd w:id="9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2_3949147517"/>
            <w:bookmarkStart w:id="92" w:name="__Fieldmark__32_3949147517"/>
            <w:bookmarkEnd w:id="9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3_3949147517"/>
            <w:bookmarkStart w:id="94" w:name="__Fieldmark__33_3949147517"/>
            <w:bookmarkEnd w:id="9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color w:val="000000"/>
                <w:lang w:eastAsia="zh-CN"/>
              </w:rPr>
              <w:t>for the situations under points (c) to (h) the person is subject to:</w:t>
            </w:r>
          </w:p>
          <w:p>
            <w:pPr>
              <w:pStyle w:val="Normal"/>
              <w:numPr>
                <w:ilvl w:val="0"/>
                <w:numId w:val="3"/>
              </w:numPr>
              <w:spacing w:before="40" w:after="40"/>
              <w:ind w:left="709" w:hanging="0"/>
              <w:jc w:val="both"/>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3"/>
              </w:numPr>
              <w:spacing w:before="40" w:after="40"/>
              <w:ind w:left="709" w:hanging="0"/>
              <w:jc w:val="both"/>
              <w:rPr/>
            </w:pPr>
            <w:r>
              <w:rPr>
                <w:color w:val="000000"/>
                <w:lang w:eastAsia="zh-CN"/>
              </w:rPr>
              <w:t>non final judgments or non-final administrative decisions which may include disciplinary measures taken by the competent supervisory body responsible for the verification of the application of standards of professional ethics;</w:t>
            </w:r>
          </w:p>
          <w:p>
            <w:pPr>
              <w:pStyle w:val="Normal"/>
              <w:numPr>
                <w:ilvl w:val="0"/>
                <w:numId w:val="3"/>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numPr>
                <w:ilvl w:val="0"/>
                <w:numId w:val="3"/>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numPr>
                <w:ilvl w:val="0"/>
                <w:numId w:val="3"/>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3"/>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spacing w:before="40" w:after="40"/>
              <w:ind w:left="709" w:hanging="0"/>
              <w:jc w:val="both"/>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4_3949147517"/>
            <w:bookmarkStart w:id="96" w:name="__Fieldmark__34_3949147517"/>
            <w:bookmarkEnd w:id="9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5_3949147517"/>
            <w:bookmarkStart w:id="98" w:name="__Fieldmark__35_3949147517"/>
            <w:bookmarkEnd w:id="98"/>
            <w:r/>
            <w:r>
              <w:rPr>
                <w:lang w:val="en-US" w:eastAsia="en-US"/>
              </w:rPr>
              <w:fldChar w:fldCharType="end"/>
            </w:r>
            <w:r>
              <w:rPr>
                <w:lang w:val="en-US" w:eastAsia="en-US"/>
              </w:rPr>
            </w:r>
          </w:p>
        </w:tc>
      </w:tr>
    </w:tbl>
    <w:p>
      <w:pPr>
        <w:pStyle w:val="Heading"/>
        <w:jc w:val="both"/>
        <w:rPr/>
      </w:pPr>
      <w:bookmarkStart w:id="99" w:name="_DV_C376"/>
      <w:bookmarkEnd w:id="99"/>
      <w:r>
        <w:rPr/>
        <w:t>[for grants) II: situations of exclusion concerning a natural person who is essential for the award or the implementation of the action or work programme subject to the grant application]</w:t>
      </w:r>
    </w:p>
    <w:p>
      <w:pPr>
        <w:pStyle w:val="Heading"/>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p>
            <w:pPr>
              <w:pStyle w:val="Normal"/>
              <w:spacing w:before="40" w:after="40"/>
              <w:ind w:left="502" w:hanging="0"/>
              <w:jc w:val="both"/>
              <w:rPr>
                <w:lang w:val="en-US" w:eastAsia="en-US"/>
              </w:rPr>
            </w:pPr>
            <w:r>
              <w:rPr>
                <w:lang w:val="en-US" w:eastAsia="en-US"/>
              </w:rPr>
              <w:t xml:space="preserve">[FOR GRANTS: </w:t>
            </w:r>
            <w:r>
              <w:rPr>
                <w:b/>
                <w:i/>
                <w:u w:val="single"/>
                <w:lang w:val="en-US" w:eastAsia="en-US"/>
              </w:rPr>
              <w:t>If yes, please indicate in annex to this declaration which situation and the name(s) of the concerned person(s) with a brief explanation.</w:t>
            </w:r>
            <w:r>
              <w:rPr>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949147517"/>
            <w:bookmarkStart w:id="101" w:name="__Fieldmark__36_3949147517"/>
            <w:bookmarkEnd w:id="10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949147517"/>
            <w:bookmarkStart w:id="103" w:name="__Fieldmark__37_3949147517"/>
            <w:bookmarkEnd w:id="10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949147517"/>
            <w:bookmarkStart w:id="105" w:name="__Fieldmark__38_3949147517"/>
            <w:bookmarkEnd w:id="10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949147517"/>
            <w:bookmarkStart w:id="107" w:name="__Fieldmark__39_3949147517"/>
            <w:bookmarkEnd w:id="10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949147517"/>
            <w:bookmarkStart w:id="109" w:name="__Fieldmark__40_3949147517"/>
            <w:bookmarkEnd w:id="10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949147517"/>
            <w:bookmarkStart w:id="111" w:name="__Fieldmark__41_3949147517"/>
            <w:bookmarkEnd w:id="11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949147517"/>
            <w:bookmarkStart w:id="113" w:name="__Fieldmark__42_3949147517"/>
            <w:bookmarkEnd w:id="11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949147517"/>
            <w:bookmarkStart w:id="115" w:name="__Fieldmark__43_3949147517"/>
            <w:bookmarkEnd w:id="11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949147517"/>
            <w:bookmarkStart w:id="117" w:name="__Fieldmark__44_3949147517"/>
            <w:bookmarkEnd w:id="11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949147517"/>
            <w:bookmarkStart w:id="119" w:name="__Fieldmark__45_3949147517"/>
            <w:bookmarkEnd w:id="11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949147517"/>
            <w:bookmarkStart w:id="121" w:name="__Fieldmark__46_3949147517"/>
            <w:bookmarkEnd w:id="12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949147517"/>
            <w:bookmarkStart w:id="123" w:name="__Fieldmark__47_3949147517"/>
            <w:bookmarkEnd w:id="12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g) above</w:t>
            </w:r>
            <w:r>
              <w:rPr>
                <w:color w:val="FF0000"/>
                <w:lang w:val="en-US" w:eastAsia="en-US"/>
              </w:rPr>
              <w:t xml:space="preserve"> </w:t>
            </w:r>
            <w:r>
              <w:rPr>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949147517"/>
            <w:bookmarkStart w:id="125" w:name="__Fieldmark__48_3949147517"/>
            <w:bookmarkEnd w:id="12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949147517"/>
            <w:bookmarkStart w:id="127" w:name="__Fieldmark__49_3949147517"/>
            <w:bookmarkEnd w:id="12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949147517"/>
            <w:bookmarkStart w:id="129" w:name="__Fieldmark__50_3949147517"/>
            <w:bookmarkEnd w:id="12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h) above</w:t>
            </w:r>
            <w:r>
              <w:rPr>
                <w:color w:val="FF0000"/>
                <w:lang w:val="en-US" w:eastAsia="en-US"/>
              </w:rPr>
              <w:t xml:space="preserve"> </w:t>
            </w:r>
            <w:r>
              <w:rPr>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949147517"/>
            <w:bookmarkStart w:id="131" w:name="__Fieldmark__51_3949147517"/>
            <w:bookmarkEnd w:id="13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2_3949147517"/>
            <w:bookmarkStart w:id="133" w:name="__Fieldmark__52_3949147517"/>
            <w:bookmarkEnd w:id="13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3_3949147517"/>
            <w:bookmarkStart w:id="135" w:name="__Fieldmark__53_3949147517"/>
            <w:bookmarkEnd w:id="135"/>
            <w:r/>
            <w:r>
              <w:rPr>
                <w:lang w:val="en-US" w:eastAsia="en-US"/>
              </w:rPr>
              <w:fldChar w:fldCharType="end"/>
            </w:r>
            <w:r>
              <w:rPr>
                <w:lang w:val="en-US" w:eastAsia="en-US"/>
              </w:rPr>
            </w:r>
          </w:p>
        </w:tc>
      </w:tr>
    </w:tbl>
    <w:p>
      <w:pPr>
        <w:pStyle w:val="Heading"/>
        <w:rPr/>
      </w:pPr>
      <w:r>
        <w:rPr/>
        <w:t>III – Situations of exclusion concerning natural or legal persons assuming unlimited liability for the debts of the [legal] person</w:t>
      </w:r>
    </w:p>
    <w:p>
      <w:pPr>
        <w:pStyle w:val="Normal"/>
        <w:autoSpaceDE w:val="false"/>
        <w:spacing w:before="120" w:after="240"/>
        <w:jc w:val="center"/>
        <w:rPr>
          <w:lang w:val="en-US" w:eastAsia="en-US"/>
        </w:rPr>
      </w:pPr>
      <w:r>
        <w:rPr>
          <w:lang w:val="en-US" w:eastAsia="en-US"/>
        </w:rPr>
        <w:t xml:space="preserve">[FOR GRANTS: </w:t>
      </w:r>
      <w:r>
        <w:rPr>
          <w:b/>
          <w:i/>
          <w:u w:val="single"/>
          <w:lang w:val="en-US" w:eastAsia="en-US"/>
        </w:rPr>
        <w:t>This section applies only to declarations that include a person for which a natural or legal person assumes unlimited liability for debts</w:t>
      </w:r>
      <w:r>
        <w:rPr>
          <w:lang w:val="en-US" w:eastAsia="en-US"/>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4_3949147517"/>
            <w:bookmarkStart w:id="137" w:name="__Fieldmark__54_3949147517"/>
            <w:bookmarkEnd w:id="13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5_3949147517"/>
            <w:bookmarkStart w:id="139" w:name="__Fieldmark__55_3949147517"/>
            <w:bookmarkEnd w:id="13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6_3949147517"/>
            <w:bookmarkStart w:id="141" w:name="__Fieldmark__56_3949147517"/>
            <w:bookmarkEnd w:id="14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7_3949147517"/>
            <w:bookmarkStart w:id="143" w:name="__Fieldmark__57_3949147517"/>
            <w:bookmarkEnd w:id="14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8_3949147517"/>
            <w:bookmarkStart w:id="145" w:name="__Fieldmark__58_3949147517"/>
            <w:bookmarkEnd w:id="14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9_3949147517"/>
            <w:bookmarkStart w:id="147" w:name="__Fieldmark__59_3949147517"/>
            <w:bookmarkEnd w:id="147"/>
            <w:r/>
            <w:r>
              <w:rPr>
                <w:lang w:val="en-US" w:eastAsia="en-US"/>
              </w:rPr>
              <w:fldChar w:fldCharType="end"/>
            </w:r>
            <w:r>
              <w:rPr>
                <w:lang w:val="en-US" w:eastAsia="en-US"/>
              </w:rPr>
            </w:r>
          </w:p>
        </w:tc>
      </w:tr>
    </w:tbl>
    <w:p>
      <w:pPr>
        <w:pStyle w:val="Heading"/>
        <w:jc w:val="both"/>
        <w:rPr>
          <w:i/>
          <w:i/>
          <w:lang w:val="en-US" w:eastAsia="en-US"/>
        </w:rPr>
      </w:pPr>
      <w:r>
        <w:rPr>
          <w:i/>
          <w:lang w:val="en-US"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60_3949147517"/>
            <w:bookmarkStart w:id="149" w:name="__Fieldmark__60_3949147517"/>
            <w:bookmarkEnd w:id="14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1_3949147517"/>
            <w:bookmarkStart w:id="151" w:name="__Fieldmark__61_3949147517"/>
            <w:bookmarkEnd w:id="15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2_3949147517"/>
            <w:bookmarkStart w:id="153" w:name="__Fieldmark__62_3949147517"/>
            <w:bookmarkEnd w:id="153"/>
            <w:r/>
            <w:r>
              <w:rPr>
                <w:lang w:val="en-US" w:eastAsia="en-US"/>
              </w:rPr>
              <w:fldChar w:fldCharType="end"/>
            </w:r>
            <w:r>
              <w:rPr>
                <w:lang w:val="en-US" w:eastAsia="en-US"/>
              </w:rPr>
            </w:r>
          </w:p>
        </w:tc>
      </w:tr>
    </w:tbl>
    <w:p>
      <w:pPr>
        <w:pStyle w:val="Heading"/>
        <w:rPr>
          <w:lang w:val="en-US" w:eastAsia="en-US"/>
        </w:rPr>
      </w:pPr>
      <w:r>
        <w:rPr>
          <w:lang w:val="en-US" w:eastAsia="en-US"/>
        </w:rPr>
        <w:t>[FOR GRANTS:</w:t>
      </w:r>
    </w:p>
    <w:p>
      <w:pPr>
        <w:pStyle w:val="Heading"/>
        <w:rPr>
          <w:lang w:val="en-US" w:eastAsia="en-US"/>
        </w:rPr>
      </w:pPr>
      <w:r>
        <w:rPr>
          <w:lang w:val="en-US" w:eastAsia="en-US"/>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lang w:val="en-US" w:eastAsia="en-US"/>
              </w:rPr>
            </w:pPr>
            <w:r>
              <w:rPr>
                <w:lang w:val="en-US" w:eastAsia="en-US"/>
              </w:rPr>
              <w:t xml:space="preserve">was </w:t>
            </w:r>
            <w:r>
              <w:rPr>
                <w:b/>
                <w:u w:val="single"/>
                <w:lang w:val="en-US" w:eastAsia="en-US"/>
              </w:rPr>
              <w:t xml:space="preserve">not </w:t>
            </w:r>
            <w:r>
              <w:rPr>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lang w:val="en-US" w:eastAsia="en-US"/>
              </w:rPr>
              <w:t>If yes, please indicate in annex to this declaration the name(s) of the concerned person(s) with a brief explanation .</w:t>
            </w:r>
          </w:p>
        </w:tc>
      </w:tr>
    </w:tbl>
    <w:p>
      <w:pPr>
        <w:pStyle w:val="Normal"/>
        <w:rPr>
          <w:b/>
          <w:b/>
        </w:rPr>
      </w:pPr>
      <w:r>
        <w:rPr>
          <w:b/>
        </w:rPr>
        <w:t>]</w:t>
      </w:r>
    </w:p>
    <w:p>
      <w:pPr>
        <w:pStyle w:val="Heading"/>
        <w:rPr>
          <w:lang w:val="en-US" w:eastAsia="en-US"/>
        </w:rPr>
      </w:pPr>
      <w:r>
        <w:rPr>
          <w:lang w:val="en-US" w:eastAsia="en-US"/>
        </w:rPr>
        <w:t>[V] [VI] – Remedial measures</w:t>
      </w:r>
    </w:p>
    <w:p>
      <w:pPr>
        <w:pStyle w:val="Normal"/>
        <w:spacing w:before="120" w:after="120"/>
        <w:jc w:val="both"/>
        <w:rPr/>
      </w:pPr>
      <w:bookmarkStart w:id="154" w:name="_DV_C376"/>
      <w:bookmarkEnd w:id="154"/>
      <w:r>
        <w:rPr>
          <w:lang w:val="en-US" w:eastAsia="en-US"/>
        </w:rPr>
        <w:t xml:space="preserve"> </w:t>
      </w: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VI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The person is not required to submit the evidence if it has already been submitted for another award procedure of the same contracting authority</w:t>
      </w:r>
      <w:r>
        <w:rPr>
          <w:rStyle w:val="FootnoteCharacters"/>
          <w:rStyle w:val="FootnoteAnchor"/>
        </w:rPr>
        <w:footnoteReference w:id="5"/>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FOR GRANTS:</w:t>
      </w:r>
    </w:p>
    <w:p>
      <w:pPr>
        <w:pStyle w:val="Normal"/>
        <w:spacing w:before="100" w:after="100"/>
        <w:ind w:left="1" w:firstLine="1"/>
        <w:jc w:val="both"/>
        <w:rPr/>
      </w:pPr>
      <w:r>
        <w:rPr/>
        <w:t xml:space="preserve">If selected to be awarded a grant, the person </w:t>
      </w:r>
      <w:r>
        <w:rPr>
          <w:lang w:val="en-US" w:eastAsia="en-US"/>
        </w:rPr>
        <w:t>subject to this declaration</w:t>
      </w:r>
      <w:r>
        <w:rPr/>
        <w:t xml:space="preserve"> accept(s) the terms and conditions laid down in the grant contract.</w:t>
      </w:r>
    </w:p>
    <w:p>
      <w:pPr>
        <w:pStyle w:val="Normal"/>
        <w:spacing w:before="100" w:after="100"/>
        <w:jc w:val="both"/>
        <w:rPr/>
      </w:pPr>
      <w:r>
        <w:rPr>
          <w:b/>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100" w:after="100"/>
        <w:jc w:val="both"/>
        <w:rPr/>
      </w:pPr>
      <w:r>
        <w:rPr>
          <w:lang w:val="en-US"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949147517"/>
            <w:bookmarkStart w:id="156" w:name="__Fieldmark__63_3949147517"/>
            <w:bookmarkEnd w:id="15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4_3949147517"/>
            <w:bookmarkStart w:id="158" w:name="__Fieldmark__64_3949147517"/>
            <w:bookmarkEnd w:id="15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5_3949147517"/>
            <w:bookmarkStart w:id="160" w:name="__Fieldmark__65_3949147517"/>
            <w:bookmarkEnd w:id="16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6_3949147517"/>
            <w:bookmarkStart w:id="162" w:name="__Fieldmark__66_3949147517"/>
            <w:bookmarkEnd w:id="16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67_3949147517"/>
            <w:bookmarkStart w:id="164" w:name="__Fieldmark__67_3949147517"/>
            <w:bookmarkEnd w:id="16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68_3949147517"/>
            <w:bookmarkStart w:id="166" w:name="__Fieldmark__68_3949147517"/>
            <w:bookmarkEnd w:id="16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69_3949147517"/>
            <w:bookmarkStart w:id="168" w:name="__Fieldmark__69_3949147517"/>
            <w:bookmarkEnd w:id="16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0_3949147517"/>
            <w:bookmarkStart w:id="170" w:name="__Fieldmark__70_3949147517"/>
            <w:bookmarkEnd w:id="17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1_3949147517"/>
            <w:bookmarkStart w:id="172" w:name="__Fieldmark__71_3949147517"/>
            <w:bookmarkEnd w:id="172"/>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document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9)] [(10)] the above-mentioned person is the </w:t>
            </w:r>
            <w:r>
              <w:rPr>
                <w:b/>
                <w:lang w:val="en-US" w:eastAsia="en-US"/>
              </w:rPr>
              <w:t>sole tenderer</w:t>
            </w:r>
            <w:r>
              <w:rPr>
                <w:lang w:val="en-US" w:eastAsia="en-US"/>
              </w:rPr>
              <w:t xml:space="preserve"> or the </w:t>
            </w:r>
            <w:r>
              <w:rPr>
                <w:b/>
                <w:lang w:val="en-US" w:eastAsia="en-US"/>
              </w:rPr>
              <w:t>leader in case of a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2_3949147517"/>
            <w:bookmarkStart w:id="174" w:name="__Fieldmark__72_3949147517"/>
            <w:bookmarkEnd w:id="174"/>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3_3949147517"/>
            <w:bookmarkStart w:id="176" w:name="__Fieldmark__73_3949147517"/>
            <w:bookmarkEnd w:id="17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4_3949147517"/>
            <w:bookmarkStart w:id="178" w:name="__Fieldmark__74_3949147517"/>
            <w:bookmarkEnd w:id="178"/>
            <w:r/>
            <w:r>
              <w:rPr>
                <w:lang w:val="en-US" w:eastAsia="en-US"/>
              </w:rPr>
              <w:fldChar w:fldCharType="end"/>
            </w:r>
            <w:r>
              <w:rPr>
                <w:lang w:val="en-US" w:eastAsia="en-US"/>
              </w:rPr>
            </w:r>
          </w:p>
        </w:tc>
      </w:tr>
    </w:tbl>
    <w:p>
      <w:pPr>
        <w:pStyle w:val="Heading"/>
        <w:rPr>
          <w:i/>
          <w:i/>
        </w:rPr>
      </w:pPr>
      <w:r>
        <w:rPr>
          <w:lang w:val="en-US" w:eastAsia="en-US"/>
        </w:rPr>
        <w:t>[VIII] [IX]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Characters"/>
          <w:rStyle w:val="FootnoteAnchor"/>
        </w:rPr>
        <w:footnoteReference w:id="6"/>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ame institution or agency. </w:t>
      </w:r>
    </w:p>
  </w:footnote>
  <w:footnote w:id="3">
    <w:p>
      <w:pPr>
        <w:pStyle w:val="Footnote"/>
        <w:rPr/>
      </w:pPr>
      <w:r>
        <w:rPr>
          <w:rStyle w:val="FootnoteCharacters"/>
        </w:rPr>
        <w:footnoteRef/>
      </w:r>
      <w:r>
        <w:rPr/>
        <w:tab/>
        <w:t xml:space="preserve"> </w:t>
      </w:r>
      <w:r>
        <w:rPr>
          <w:lang w:val="en-US"/>
        </w:rPr>
        <w:t>Please also consult the call for proposals in case specific options are defined to sign the declaration</w:t>
      </w:r>
    </w:p>
  </w:footnote>
  <w:footnote w:id="4">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5">
    <w:p>
      <w:pPr>
        <w:pStyle w:val="Footnote"/>
        <w:rPr/>
      </w:pPr>
      <w:r>
        <w:rPr>
          <w:rStyle w:val="FootnoteCharacters"/>
        </w:rPr>
        <w:footnoteRef/>
      </w:r>
      <w:r>
        <w:rPr/>
        <w:tab/>
        <w:t xml:space="preserve"> </w:t>
      </w:r>
      <w:r>
        <w:rPr>
          <w:lang w:val="en-US"/>
        </w:rPr>
        <w:t xml:space="preserve">The same institution or agency. </w:t>
      </w:r>
    </w:p>
  </w:footnote>
  <w:footnote w:id="6">
    <w:p>
      <w:pPr>
        <w:pStyle w:val="Footnote"/>
        <w:rPr/>
      </w:pPr>
      <w:r>
        <w:rPr>
          <w:rStyle w:val="FootnoteCharacters"/>
        </w:rPr>
        <w:footnoteRef/>
      </w:r>
      <w:r>
        <w:rPr/>
        <w:tab/>
        <w:t xml:space="preserve"> </w:t>
      </w:r>
      <w:r>
        <w:rPr>
          <w:lang w:val="en-US"/>
        </w:rPr>
        <w:t xml:space="preserve">The same institution or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lang w:val="fr-BE"/>
      </w:rPr>
      <w:t>Version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7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b/>
      <w:i w:val="false"/>
    </w:rPr>
  </w:style>
  <w:style w:type="character" w:styleId="WW8Num22z0">
    <w:name w:val="WW8Num22z0"/>
    <w:qFormat/>
    <w:rPr/>
  </w:style>
  <w:style w:type="character" w:styleId="WW8Num22z2">
    <w:name w:val="WW8Num22z2"/>
    <w:qFormat/>
    <w:rPr>
      <w:b/>
    </w:rPr>
  </w:style>
  <w:style w:type="character" w:styleId="WW8Num22z3">
    <w:name w:val="WW8Num22z3"/>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1:00Z</dcterms:created>
  <dc:creator>JanSaloni</dc:creator>
  <dc:description/>
  <cp:keywords/>
  <dc:language>en-US</dc:language>
  <cp:lastModifiedBy>user</cp:lastModifiedBy>
  <cp:lastPrinted>2016-02-26T15:49:00Z</cp:lastPrinted>
  <dcterms:modified xsi:type="dcterms:W3CDTF">2023-08-29T12: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