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41695" cy="1009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EJTORIA FINANCËS DHE BUXHETIT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360" w:after="0"/>
        <w:jc w:val="center"/>
        <w:rPr>
          <w:rFonts w:ascii="Arial" w:hAnsi="Arial" w:eastAsia="Times New Roman" w:cs="Arial"/>
          <w:b/>
          <w:b/>
          <w:sz w:val="26"/>
          <w:szCs w:val="26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>P/VENDIM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de-DE"/>
        </w:rPr>
      </w:pPr>
      <w:r>
        <w:rPr>
          <w:rFonts w:eastAsia="Arial" w:cs="Arial" w:ascii="Arial" w:hAnsi="Arial"/>
          <w:b/>
          <w:sz w:val="26"/>
          <w:szCs w:val="26"/>
          <w:lang w:val="de-DE"/>
        </w:rPr>
        <w:t xml:space="preserve">  </w:t>
      </w:r>
      <w:r>
        <w:rPr>
          <w:rFonts w:eastAsia="Times New Roman" w:cs="Arial" w:ascii="Arial" w:hAnsi="Arial"/>
          <w:b/>
          <w:sz w:val="26"/>
          <w:szCs w:val="26"/>
          <w:lang w:val="de-DE"/>
        </w:rPr>
        <w:t>Nr.______Datë___.___.2024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PËR</w:t>
      </w:r>
    </w:p>
    <w:p>
      <w:pPr>
        <w:pStyle w:val="Normal"/>
        <w:spacing w:lineRule="auto" w:line="288" w:before="120" w:after="240"/>
        <w:jc w:val="center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NJË NDRYSHIM NË BUXHETIN E BASHKISË KUKËS PËR VITIN 2024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Calibri Light" w:ascii="Calibri Light" w:hAnsi="Calibri Light"/>
          <w:sz w:val="24"/>
          <w:szCs w:val="24"/>
          <w:lang w:val="de-D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Bazuar në ligjin Nr.139/2015, të miratuar me datë 17.12.2015 “Për vetëqeverisjen vendore” nenet 8/2, 9/1/1.3/c, 54/dh, 55/3,  ligjin Nr.44/2015, të miratuar me datë 30.04.2015 “Kodi i Proçedurave Administrative në Republikën e Shqipërisë”, ligjin Nr.68/2017, te miratuar me date 27.04.2017 “Per financat e veteqeverisjes vendore” nenet 6,10,22,28,40,41, ligjin Nr.9936, datë 26.06.2008, “Për menaxhimin e sistemit buxhetor në Republikën e Shqipërisë”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/>
        </w:rPr>
        <w:t xml:space="preserve">(i ndryshuar)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 xml:space="preserve">nenet 6,15,44,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ligji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Nr.10 296, datë 08.07.2010, “Për Menaxhimin Financiar dhe Kontrollin”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/>
        </w:rPr>
        <w:t>(i ndryshuar)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Ligjin nr.97/2023 datë 07.12.2023 “Për buxhetin e vitit 2024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, Ligjin </w:t>
      </w:r>
      <w:r>
        <w:rPr>
          <w:rFonts w:cs="Times New Roman" w:ascii="Times New Roman" w:hAnsi="Times New Roman"/>
          <w:sz w:val="24"/>
          <w:szCs w:val="24"/>
        </w:rPr>
        <w:t>Nr.10 352, datë 18.11.2010 “Për artin dhe kulturën”,</w:t>
      </w:r>
      <w:r>
        <w:rPr>
          <w:rFonts w:cs="Times New Roman" w:ascii="Times New Roman" w:hAnsi="Times New Roman"/>
        </w:rPr>
        <w:t xml:space="preserve"> neni 29 pika 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udhëzimin e Ministrise se Financave Nr.2, datë 06.02.2012 “Për proçedurat standarde të zbatimit të buxhetit”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/>
        </w:rPr>
        <w:t xml:space="preserve"> (i ndryshuar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pikat</w:t>
      </w: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94,96,100,113,120,1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Udhëzimin e Ministrisë së Financave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dhe Ekonomisë </w:t>
      </w:r>
      <w:r>
        <w:rPr>
          <w:rFonts w:cs="Times New Roman" w:ascii="Times New Roman" w:hAnsi="Times New Roman"/>
          <w:bCs/>
          <w:sz w:val="24"/>
          <w:szCs w:val="24"/>
        </w:rPr>
        <w:t>Nr. 6, datë 28.02.202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 “Për përgatitjen e Programit Buxhetor Afatmesëm Vendor 2024-2026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>Udhëzimin plotësues Nr.21 date 07.07.2023 “Për përgatitjen e programit buxhetor afatmesëm vendor 2024-2026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, Vendimin e Këshillit Bashkisë Nr.65 datë 22.12.2023 “Për miratimin e buxhetit të vitit 2024”, Shkresën nr.1/28 datë 08.01.2024, “Verifikimi i ligjshmërisë së aktit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Shkresën e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Qendrës Kulturës, Artit, Marrëdhëniet me Komunitetet dhe Shërbimet Vullnetare Nr.101 Prot. Datë 09.01.2024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 Shkresën Nr. 101/1 Prot. Datë 01.02.2024 të Shoqatës OJF UTILIS, 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propozojmë Këshillit të Bashkisë Kukës për: 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120"/>
        <w:jc w:val="center"/>
        <w:rPr>
          <w:rFonts w:ascii="Arial" w:hAnsi="Arial" w:cs="Arial"/>
          <w:b/>
          <w:b/>
          <w:spacing w:val="-5"/>
          <w:sz w:val="26"/>
          <w:szCs w:val="26"/>
          <w:lang w:val="sq-AL"/>
        </w:rPr>
      </w:pPr>
      <w:r>
        <w:rPr>
          <w:rFonts w:cs="Arial" w:ascii="Arial" w:hAnsi="Arial"/>
          <w:b/>
          <w:spacing w:val="-5"/>
          <w:sz w:val="26"/>
          <w:szCs w:val="26"/>
          <w:lang w:val="sq-AL"/>
        </w:rPr>
        <w:t>MIRATIM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Projekt – Vendimin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ër një ndryshim në buxhetin e Bashkisë Kukës për vitin 2024, për financimin e aktivitetit festiv e kulturor “Verë dhe Portokalli në Kukës”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iratimin e financimit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për vitin 2024,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ë fondit në shumën 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>1,000,000</w:t>
      </w:r>
      <w:r>
        <w:rPr>
          <w:rFonts w:eastAsia="Times New Roman" w:cs="Times New Roman" w:ascii="Times New Roman" w:hAnsi="Times New Roman"/>
          <w:sz w:val="24"/>
          <w:szCs w:val="24"/>
          <w:lang w:val="sq-AL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(një miljon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lekë, për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financimin e e aktivitetit festiv e kulturor “Verë dhe Portokalli në Kukës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8"/>
        <w:gridCol w:w="750"/>
        <w:gridCol w:w="865"/>
        <w:gridCol w:w="5547"/>
        <w:gridCol w:w="1245"/>
      </w:tblGrid>
      <w:tr>
        <w:trPr>
          <w:trHeight w:val="8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Ti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Ka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Artik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Emërtim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Shuma Lekë</w:t>
            </w:r>
          </w:p>
        </w:tc>
      </w:tr>
      <w:tr>
        <w:trPr>
          <w:trHeight w:val="7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Aktiviteti festiv e kulturor “Verë dhe Portokalli në Kukës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</w:tr>
      <w:tr>
        <w:trPr>
          <w:trHeight w:val="654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q-AL" w:eastAsia="en-GB"/>
              </w:rPr>
              <w:t xml:space="preserve">Totali i Projektev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sz w:val="12"/>
          <w:szCs w:val="12"/>
          <w:lang w:val="sq-AL"/>
        </w:rPr>
      </w:pPr>
      <w:r>
        <w:rPr>
          <w:rFonts w:cs="Times New Roman" w:ascii="Times New Roman" w:hAnsi="Times New Roman"/>
          <w:sz w:val="12"/>
          <w:szCs w:val="12"/>
          <w:lang w:val="sq-AL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urimi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 financimin e aktivitetit festiv e kulturor “Verë dhe Portokalli në Kukës”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 vitin financiar 2024 do të jenë si më poshtë: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3"/>
        <w:gridCol w:w="712"/>
        <w:gridCol w:w="821"/>
        <w:gridCol w:w="4441"/>
        <w:gridCol w:w="1176"/>
        <w:gridCol w:w="1207"/>
      </w:tblGrid>
      <w:tr>
        <w:trPr>
          <w:trHeight w:val="7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G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Ti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Ka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Artik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Emërti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Viti 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Totali</w:t>
            </w:r>
          </w:p>
        </w:tc>
      </w:tr>
      <w:tr>
        <w:trPr>
          <w:trHeight w:val="6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Aktiviteti festiv e kulturor “Verë dhe Portokalli në Kukës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</w:tr>
      <w:tr>
        <w:trPr>
          <w:trHeight w:val="611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q-AL" w:eastAsia="en-GB"/>
              </w:rPr>
              <w:t xml:space="preserve">Totali i Projektev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</w:tr>
    </w:tbl>
    <w:p>
      <w:pPr>
        <w:pStyle w:val="Normal"/>
        <w:tabs>
          <w:tab w:val="clear" w:pos="720"/>
          <w:tab w:val="left" w:pos="-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 zbatimin e këtij vendimi ngarkohen </w:t>
      </w:r>
      <w:r>
        <w:rPr>
          <w:rFonts w:eastAsia="Times New Roman" w:cs="Times New Roman" w:ascii="Times New Roman" w:hAnsi="Times New Roman"/>
          <w:lang w:val="sq-AL"/>
        </w:rPr>
        <w:t>Qendra e Kulturës, Artit, Marrëdhëniet me Komunitetet dhe Shërbimet Vullnetare</w:t>
      </w:r>
      <w:r>
        <w:rPr>
          <w:rFonts w:cs="Times New Roman" w:ascii="Times New Roman" w:hAnsi="Times New Roman"/>
          <w:sz w:val="24"/>
          <w:szCs w:val="24"/>
          <w:lang w:val="sq-AL"/>
        </w:rPr>
        <w:t>, Drejtoria Juridike dhe Prokurimeve Publike, Drejtoria e Shërbimeve Publike, si dhe Drejtoria e Financës dhe Buxhetit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Ky vendim hyn në fuqi pas konfirmimit nga Prefekti i Qarkut dhe më p</w:t>
      </w:r>
      <w:r>
        <w:rPr>
          <w:rFonts w:cs="Times New Roman" w:ascii="Times New Roman" w:hAnsi="Times New Roman"/>
          <w:sz w:val="24"/>
          <w:szCs w:val="24"/>
          <w:lang w:val="sq-AL"/>
        </w:rPr>
        <w:t>as do t`i dërgohet Degës se Thesarit Kukës për regjistrimin në Sistemin Informatik Financiar të Qeverisë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KRYETARI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Albert HALILAJ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q-AL"/>
        </w:rPr>
        <w:t>REJTORIA E FINANCES DHE BUXHETIT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q-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q-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81685</wp:posOffset>
            </wp:positionV>
            <wp:extent cx="5937885" cy="100711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q-AL"/>
        </w:rPr>
        <w:t>RELACIO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q-AL"/>
        </w:rPr>
        <w:t>KËSHILLIT BASHKIAK KUKËS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PËR</w:t>
      </w:r>
    </w:p>
    <w:p>
      <w:pPr>
        <w:pStyle w:val="Normal"/>
        <w:spacing w:lineRule="auto" w:line="288" w:before="120" w:after="240"/>
        <w:jc w:val="center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NJË NDRYSHIM NË BUXHETIN E BASHKISË KUKËS PËR VITIN 2024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Calibri Light" w:ascii="Calibri Light" w:hAnsi="Calibri Light"/>
          <w:sz w:val="24"/>
          <w:szCs w:val="24"/>
          <w:lang w:val="de-D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Bazuar në ligjin Nr.139/2015, të miratuar me datë 17.12.2015 “Për vetëqeverisjen vendore” nenet 8/2, 9/1/1.3/c, 54/dh, 55/3,  ligjin Nr.44/2015, të miratuar me datë 30.04.2015 “Kodi i Proçedurave Administrative në Republikën e Shqipërisë”, ligjin Nr.68/2017, te miratuar me date 27.04.2017 “Per financat e veteqeverisjes vendore” nenet 6,10,22,28,40,41, ligjin Nr.9936, datë 26.06.2008, “Për menaxhimin e sistemit buxhetor në Republikën e Shqipërisë”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/>
        </w:rPr>
        <w:t xml:space="preserve">(i ndryshuar)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 xml:space="preserve">nenet 6,15,44,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ligji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Nr.10 296, datë 08.07.2010, “Për Menaxhimin Financiar dhe Kontrollin”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/>
        </w:rPr>
        <w:t>(i ndryshuar)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Ligjin nr.97/2023 datë 07.12.2023 “Për buxhetin e vitit 2024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, Ligjin </w:t>
      </w:r>
      <w:r>
        <w:rPr>
          <w:rFonts w:cs="Times New Roman" w:ascii="Times New Roman" w:hAnsi="Times New Roman"/>
        </w:rPr>
        <w:t xml:space="preserve">Nr.10 352, datë 18.11.2010 “Për artin dhe kulturën”, neni 29 pika b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udhëzimin e Ministrise se Financave Nr.2, datë 06.02.2012 “Për proçedurat standarde të zbatimit të buxhetit”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de-DE"/>
        </w:rPr>
        <w:t>(i ndryshuar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pikat</w:t>
      </w: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94,96,100,113,120,1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Udhëzimin e Ministrisë së Financave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dhe Ekonomisë </w:t>
      </w:r>
      <w:r>
        <w:rPr>
          <w:rFonts w:cs="Times New Roman" w:ascii="Times New Roman" w:hAnsi="Times New Roman"/>
          <w:bCs/>
          <w:sz w:val="24"/>
          <w:szCs w:val="24"/>
        </w:rPr>
        <w:t>Nr. 6, datë 28.02.202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 “Për përgatitjen e Programit Buxhetor Afatmesëm Vendor 2024-2026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>Udhëzimin plotësues Nr.21 date 07.07.2023 “Për përgatitjen e programit buxhetor afatmesëm vendor 2024-2026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, Vendimin e Këshillit Bashkisë Nr.65 datë 22.12.2023 “Për miratimin e buxhetit të vitit 2024”, Shkresën nr.1/28 datë 08.01.2024, “Verifikimi i ligjshmërisë së aktit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Shkresën e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Qendrës Kulturës, Artit, Marrëdhëniet me Komunitetet dhe Shërbimet Vullnetare Nr.101 Prot. Datë. 09.01.2024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 Shkresën Nr. 101/1 Prot. Datë 01.02.2024 të Shoqatës OJF UTILI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bashkangjitur këtij Relacioni ju paraqesim P/Vendimin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Projekt – Vendimin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ër një ndryshim në buxhetin e Bashkisë Kukës për vitin 2024, për financimin e aktivitetit festiv e kulturor “Verë dhe Portokalli në Kukës”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Bashkia Kukës, si organ i vetëqeverisjes vendore ka të drejtë, 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q-AL"/>
        </w:rPr>
        <w:t xml:space="preserve">pas kërkesave te përcaktuara ne ligjin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r.139/2015 date 17.12.201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q-AL"/>
        </w:rPr>
        <w:t xml:space="preserve">, si dhe dispozitave ligjore dhe nënligjore për menaxhimin e sistemit buxhetor, qe të bëjë rishikimin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q-AL"/>
        </w:rPr>
        <w:t xml:space="preserve">buxhetit të miratuar në përputhje me realizimin e të ardhurave dhe me ndryshimin e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rioriteteve gjatë viti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q-AL"/>
        </w:rPr>
        <w:t>Buxheti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si tërësia e të ardhurave, shpenzimeve dhe financimeve të qeverisjes vendore, është miratuar me vendi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Nr.65, datë 22.12.2023 te Këshillit Bashkiak Kukës “Për miratimin e buxhetit të vitit 2024”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për periudhën 01.01.2024 deri 31.12.2024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Projekt Vendimi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ër një ndryshim në buxhetin e Bashkisë Kukës për vitin 2024, për financimin e aktivitetit festiv e kulturor “Verë dhe Portokalli në Kukës”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është një faktor i cili sjell përmirësimin e menaxhimit të financave publike, organizimin dhe mbështetjen e ngjarjeve kulturore në njësinë e vetëqeverisjes vendore Bashkinë Kukës, si dhe është hartuar në bazë të elementëve te mëposhtëm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Rivlerësimit të programeve buxheto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78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</w:rPr>
        <w:t>Plan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ë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dhurave</w:t>
      </w:r>
      <w:r>
        <w:rPr>
          <w:rFonts w:cs="Times New Roman" w:ascii="Times New Roman" w:hAnsi="Times New Roman"/>
          <w:spacing w:val="-11"/>
          <w:sz w:val="24"/>
        </w:rPr>
        <w:t xml:space="preserve"> vendore të Bashkisë Kukës është </w:t>
      </w:r>
      <w:r>
        <w:rPr>
          <w:rFonts w:cs="Times New Roman" w:ascii="Times New Roman" w:hAnsi="Times New Roman"/>
          <w:sz w:val="24"/>
        </w:rPr>
        <w:t>146,582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jë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kë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bledhja e</w:t>
      </w:r>
      <w:r>
        <w:rPr>
          <w:rFonts w:cs="Times New Roman" w:ascii="Times New Roman" w:hAnsi="Times New Roman"/>
        </w:rPr>
        <w:t xml:space="preserve"> këtyre </w:t>
      </w:r>
      <w:r>
        <w:rPr>
          <w:rFonts w:cs="Times New Roman" w:ascii="Times New Roman" w:hAnsi="Times New Roman"/>
          <w:sz w:val="24"/>
        </w:rPr>
        <w:t>të ardhurave për Bashkinë Kukës ka filluar nga data 01 Janar 2024 dhe deri 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ë 30 Qershor 2024 janë mbledhur 144,013 mijë lekë të ardhura,</w:t>
      </w:r>
      <w:r>
        <w:rPr>
          <w:rFonts w:cs="Times New Roman" w:ascii="Times New Roman" w:hAnsi="Times New Roman"/>
          <w:spacing w:val="1"/>
          <w:sz w:val="24"/>
        </w:rPr>
        <w:t xml:space="preserve"> ose 98.24 % e planit vjetor të të ardhurave, trend i cili premton sigurimin e financimit të mësipër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7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nalizës financiare  të zbatimit të buxhetit të vitit 2024.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jësitë e vetëqeverisjes vendore mbështetur mbi nenin nr. 44, date ligjit nr. 9936, datë 26.06.2008 "Për menaxhimin e sistemit buxhetor në Republikën e Shqipërisë" kanë kompetencë të plotë në shpërndarjen e fondeve ndërmjet programeve me Vendim të Këshillit Bashkiak, me qëllim financimin e plotë të nevojave të krijuara gjatë vitit financiar, si dhe  të ofrojnë një gamë (volum) të gjerë shërbimesh publike. Këto shërbime janë pjesë e funksioneve të veta të vetëqeverisjes vendo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përcaktuara me ligjin nr.139, datë 17.12.2015, “Për Vetëqeverisjen Vendor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Disa nga këto funksione janë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Infrastruktura dhe shërbimet publike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hërbimet sociale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Kultura, sporti dhe shërbimet rekreative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Mbrojtja e mjedisit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Bujqësia, zhvillimi rural, pyjet dhe kullotat, natyra dhe biodiversiteti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Zhvillimi ekonomik vendor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iguria publike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E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Bashkia Kukës m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Projekt Vendimin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për një ndryshim në buxhetin e Bashkisë Kukës për vitin 2024, për financimin e aktivitetit festiv e kulturor “Verë dhe Portokalli në Kukës”,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ynon që të mbështesë politikat vendore në funksion të zhvillimit ekonomik, por pa cënuar shërbimet bazë të sipërcituara.</w:t>
      </w:r>
    </w:p>
    <w:p>
      <w:pPr>
        <w:pStyle w:val="TextBody"/>
        <w:spacing w:lineRule="auto" w:line="360"/>
        <w:ind w:right="26" w:hanging="0"/>
        <w:rPr/>
      </w:pPr>
      <w:r>
        <w:rPr>
          <w:rFonts w:cs="Times New Roman" w:ascii="Times New Roman" w:hAnsi="Times New Roman"/>
        </w:rPr>
        <w:t xml:space="preserve">Nga Drejtoria e të Adhurave, Pronave Publike, Lejeve dhe Liçensave të Bashkisë Kukës dhe nga VKB Nr.06 dt.26.01.2024 “Për miratimin e raportit për vlerësimet dhe parashikimet afatmesme të të ardhurave të Bashkisë Kukës” është </w:t>
      </w:r>
      <w:r>
        <w:rPr>
          <w:rFonts w:cs="Times New Roman" w:ascii="Times New Roman" w:hAnsi="Times New Roman"/>
          <w:spacing w:val="-57"/>
        </w:rPr>
        <w:t xml:space="preserve">     </w:t>
      </w:r>
      <w:r>
        <w:rPr>
          <w:rFonts w:cs="Times New Roman" w:ascii="Times New Roman" w:hAnsi="Times New Roman"/>
        </w:rPr>
        <w:t>parashikua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uxheti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iti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1"/>
        </w:rPr>
        <w:t xml:space="preserve"> sipas VKB Nr.65 dt.22.12.2023 “Për miratimin e buxhetit të vitit 2024” </w:t>
      </w:r>
      <w:r>
        <w:rPr>
          <w:rFonts w:cs="Times New Roman" w:ascii="Times New Roman" w:hAnsi="Times New Roman"/>
        </w:rPr>
        <w:t>pla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ë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rdhurav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ë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humë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146,582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ijë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ekë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sigurimi 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dhe vjelja e të ardhurave për Bashkinë Kukës ka filluar nga data 01 Janar 2024 dhe deri 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ë 30 Qershor 2024 janë mbledhur 144,013 mijë lekë të ardhura,</w:t>
      </w:r>
      <w:r>
        <w:rPr>
          <w:rFonts w:cs="Times New Roman" w:ascii="Times New Roman" w:hAnsi="Times New Roman"/>
          <w:spacing w:val="1"/>
        </w:rPr>
        <w:t xml:space="preserve"> ose 98.24 % e planit vjetor të të ardhurave, por duhet theksuar se </w:t>
      </w:r>
      <w:r>
        <w:rPr>
          <w:rFonts w:cs="Times New Roman" w:ascii="Times New Roman" w:hAnsi="Times New Roman"/>
        </w:rPr>
        <w:t>kjo shumë është siguruar nga detyrimet që kanë ndaj bashkisë bizneset dhe personat e tatueshë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he mbledhja e detyrimeve të prapambetura nga gjobat e vendosura për mos pagimin në af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ë detyrimeve për taksat dhe tarifat vendore, si dhe të ardhura nga nivele te tjera qeverisjes, kjo</w:t>
      </w:r>
      <w:r>
        <w:rPr>
          <w:rFonts w:cs="Times New Roman" w:ascii="Times New Roman" w:hAnsi="Times New Roman"/>
          <w:spacing w:val="-57"/>
        </w:rPr>
        <w:t xml:space="preserve">  </w:t>
      </w:r>
      <w:r>
        <w:rPr>
          <w:rFonts w:cs="Times New Roman" w:ascii="Times New Roman" w:hAnsi="Times New Roman"/>
        </w:rPr>
        <w:t>e bën të mundur realizimin e objektivave dhe ofrimin e shërbimeve dhe produkteve, si d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ritj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performancës së institucionit të Bashkisë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ukës, n</w:t>
      </w:r>
      <w:r>
        <w:rPr>
          <w:rFonts w:cs="Times New Roman" w:ascii="Times New Roman" w:hAnsi="Times New Roman"/>
          <w:lang w:val="sq-AL"/>
        </w:rPr>
        <w:t xml:space="preserve">ë këto kushte paraqesim para Këshillit Bashkiak për miratim Projekt – Vendimin: </w:t>
      </w:r>
      <w:r>
        <w:rPr>
          <w:rFonts w:cs="Times New Roman" w:ascii="Times New Roman" w:hAnsi="Times New Roman"/>
          <w:lang w:val="de-DE"/>
        </w:rPr>
        <w:t>Për një ndryshim në buxhetin e Bashkisë Kukës për vitin 2024 për financimin e aktivitetit festiv e kulturor “Verë dhe Portokalli në Kukës”</w:t>
      </w:r>
      <w:r>
        <w:rPr>
          <w:rFonts w:cs="Times New Roman" w:ascii="Times New Roman" w:hAnsi="Times New Roman"/>
          <w:spacing w:val="-5"/>
          <w:lang w:val="sq-AL"/>
        </w:rPr>
        <w:t xml:space="preserve"> si më poshtë</w:t>
      </w:r>
      <w:r>
        <w:rPr>
          <w:rFonts w:cs="Times New Roman" w:ascii="Times New Roman" w:hAnsi="Times New Roman"/>
          <w:lang w:val="sq-AL"/>
        </w:rPr>
        <w:t>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Projekt – Vendimin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ër një ndryshim në buxhetin e Bashkisë Kukës për vitin 2024, për financimin e aktivitetit festiv e kulturor “Verë dhe Portokalli në Kukës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iratimin e financimit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për vitin 2024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ë fondit në shumën 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>1,000,000</w:t>
      </w:r>
      <w:r>
        <w:rPr>
          <w:rFonts w:eastAsia="Times New Roman" w:cs="Times New Roman" w:ascii="Times New Roman" w:hAnsi="Times New Roman"/>
          <w:sz w:val="24"/>
          <w:szCs w:val="24"/>
          <w:lang w:val="sq-AL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q-AL" w:eastAsia="en-GB"/>
        </w:rPr>
        <w:t>(një miljon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ek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për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financimin e aktivitetit festiv e kulturor “Verë dhe Portokalli në Kukës”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8"/>
        <w:gridCol w:w="750"/>
        <w:gridCol w:w="865"/>
        <w:gridCol w:w="5547"/>
        <w:gridCol w:w="1245"/>
      </w:tblGrid>
      <w:tr>
        <w:trPr>
          <w:trHeight w:val="8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Ti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Ka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Artik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Emërtim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Shuma Lekë</w:t>
            </w:r>
          </w:p>
        </w:tc>
      </w:tr>
      <w:tr>
        <w:trPr>
          <w:trHeight w:val="7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Aktiviteti festiv e kulturor “Verë dhe Portokalli në Kukës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</w:tr>
      <w:tr>
        <w:trPr>
          <w:trHeight w:val="654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q-AL" w:eastAsia="en-GB"/>
              </w:rPr>
              <w:t xml:space="preserve">Totali i Projektev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sz w:val="12"/>
          <w:szCs w:val="12"/>
          <w:lang w:val="sq-AL"/>
        </w:rPr>
      </w:pPr>
      <w:r>
        <w:rPr>
          <w:rFonts w:cs="Times New Roman" w:ascii="Times New Roman" w:hAnsi="Times New Roman"/>
          <w:sz w:val="12"/>
          <w:szCs w:val="12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urimi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 financimin e aktivitetit festiv e kulturor “Verë dhe Portokalli në Kukës”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 vitin</w:t>
      </w:r>
      <w:r>
        <w:rPr/>
        <w:t xml:space="preserve"> financiar 2024 do të jenë si më poshtë: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33"/>
        <w:gridCol w:w="712"/>
        <w:gridCol w:w="821"/>
        <w:gridCol w:w="3332"/>
        <w:gridCol w:w="1176"/>
        <w:gridCol w:w="1207"/>
      </w:tblGrid>
      <w:tr>
        <w:trPr>
          <w:trHeight w:val="78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G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Ti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Ka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Arti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Emërti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Viti 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 w:eastAsia="en-GB"/>
              </w:rPr>
              <w:t>Totali</w:t>
            </w:r>
          </w:p>
        </w:tc>
      </w:tr>
      <w:tr>
        <w:trPr>
          <w:trHeight w:val="6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Aktiviteti festiv e kulturor “Verë dhe Portokalli në Kukës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</w:tr>
      <w:tr>
        <w:trPr>
          <w:trHeight w:val="611" w:hRule="atLeast"/>
        </w:trPr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q-AL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q-AL" w:eastAsia="en-GB"/>
              </w:rPr>
              <w:t xml:space="preserve">Totali i Projektev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 w:eastAsia="en-GB"/>
              </w:rPr>
              <w:t>1,000,000</w:t>
            </w:r>
          </w:p>
        </w:tc>
      </w:tr>
    </w:tbl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rejtoria e Financës dhe Buxhetit të Bashkisë Kukës, menjëherë pas miratimit dhe konfirmimit nga Institucioni Prefektit Qarkut Kukës të këtij vendimi për projektin e sipërcituar, do t`a dërgojë vendimin, konfirmimin dhe shkresën zyrtare, Degës së Thesarit Kukës për regjistrimin në Sistemin Informatik Financiar të Qeverisë (SIFQ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rejtoria e Planifikimit, Kontrollit dhe Zhvillimit të Territorit, Drejtoria Juridike dhe Prokurimeve Publike, si dhe Drejtoria e Financës dhe Buxhetit pas miratimit dhe konfirmimit nga Institucioni Prefektit Qarkut Kukës të këtij vendimi për projektin e sipërcituar të marrin masat për proçedurat e prokurimit publik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zbatimin e këtij vendimi ngarkohen Drejtoria e Planifikimit, Kontrollit dhe Zhvillimit të Territorit, Drejtoria Juridike dhe Prokurimeve Publike, Drejtoria e Shërbimeve Publike, si dhe Drejtoria e Financës dhe Buxhet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ashkëngjitur këtij projekt vendimi, ken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Shkresën e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Qendrës Kulturës, Artit, Marrëdhëniet me Komunitetet dhe Shërbimet Vullnetare Nr.101 Prot. Datë. 09.01.2024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 Shkresën Nr. 101/1 Prot. Datë 01.02.2024 të Shoqatës OJF UTILIS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Ju faleminderit.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REJTORI</w:t>
        <w:br/>
        <w:t>Gezim CAHANI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440" w:right="1197" w:gutter="0" w:header="0" w:top="81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i/>
        <w:i/>
        <w:iCs/>
        <w:color w:val="8C8C8C"/>
        <w:sz w:val="16"/>
        <w:szCs w:val="16"/>
      </w:rPr>
    </w:pPr>
    <w:r>
      <w:rPr>
        <w:iCs/>
        <w:color w:val="000000"/>
        <w:sz w:val="16"/>
        <w:szCs w:val="16"/>
      </w:rPr>
      <w:t xml:space="preserve">Sheshi "Skënderbej", Kukës, Lagja 5, Kodi postar: 850,  Telefon: (024) 225-110,  Web: kukesi.gov.al, E-mail: </w:t>
    </w:r>
    <w:hyperlink r:id="rId1">
      <w:r>
        <w:rPr>
          <w:rStyle w:val="InternetLink"/>
          <w:iCs/>
          <w:sz w:val="16"/>
          <w:szCs w:val="16"/>
        </w:rPr>
        <w:t>info@kukesi.gov.al</w:t>
      </w:r>
    </w:hyperlink>
    <w:r>
      <w:rPr>
        <w:i/>
        <w:iCs/>
        <w:color w:val="8C8C8C"/>
        <w:sz w:val="16"/>
        <w:szCs w:val="16"/>
      </w:rPr>
      <w:tab/>
    </w:r>
    <w:r>
      <w:rPr>
        <w:sz w:val="20"/>
        <w:szCs w:val="20"/>
      </w:rPr>
      <w:t xml:space="preserve">Faq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NormalWeb"/>
      <w:spacing w:lineRule="atLeast" w:line="360" w:before="0" w:after="0"/>
      <w:textAlignment w:val="baseline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/>
        <w:iCs/>
        <w:color w:val="8C8C8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it-I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Presentation">
    <w:name w:val="Presentation"/>
    <w:qFormat/>
    <w:rPr>
      <w:rFonts w:ascii="Tahoma" w:hAnsi="Tahoma" w:cs="Tahoma"/>
      <w:b/>
      <w:bCs/>
      <w:color w:val="000000"/>
    </w:rPr>
  </w:style>
  <w:style w:type="character" w:styleId="Yiv2187163593">
    <w:name w:val="yiv2187163593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it-IT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kesi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40:00Z</dcterms:created>
  <dc:creator>limi</dc:creator>
  <dc:description/>
  <cp:keywords/>
  <dc:language>en-US</dc:language>
  <cp:lastModifiedBy>K.Bashkise</cp:lastModifiedBy>
  <cp:lastPrinted>2024-08-14T10:44:00Z</cp:lastPrinted>
  <dcterms:modified xsi:type="dcterms:W3CDTF">2024-08-23T19:40:00Z</dcterms:modified>
  <cp:revision>2</cp:revision>
  <dc:subject/>
  <dc:title> </dc:title>
</cp:coreProperties>
</file>