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41695" cy="1009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EJTORIA </w:t>
      </w:r>
      <w:r>
        <w:rPr>
          <w:rFonts w:cs="Times New Roman" w:ascii="Times New Roman" w:hAnsi="Times New Roman"/>
          <w:b/>
          <w:sz w:val="24"/>
          <w:szCs w:val="24"/>
        </w:rPr>
        <w:t>FINANCËS DHE BUXHETIT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sz w:val="32"/>
          <w:szCs w:val="28"/>
          <w:lang w:val="de-DE"/>
        </w:rPr>
      </w:pPr>
      <w:r>
        <w:rPr>
          <w:rFonts w:eastAsia="Times New Roman" w:cs="Arial" w:ascii="Arial" w:hAnsi="Arial"/>
          <w:b/>
          <w:sz w:val="32"/>
          <w:szCs w:val="28"/>
          <w:lang w:val="de-DE"/>
        </w:rPr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sz w:val="32"/>
          <w:szCs w:val="28"/>
          <w:lang w:val="de-DE"/>
        </w:rPr>
      </w:pPr>
      <w:r>
        <w:rPr>
          <w:rFonts w:eastAsia="Times New Roman" w:cs="Arial" w:ascii="Arial" w:hAnsi="Arial"/>
          <w:b/>
          <w:sz w:val="32"/>
          <w:szCs w:val="28"/>
          <w:lang w:val="de-DE"/>
        </w:rPr>
        <w:t>RELACION</w:t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288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>KËSHILLIT BASHKIAK KUKËS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10"/>
          <w:szCs w:val="10"/>
          <w:lang w:val="de-DE"/>
        </w:rPr>
      </w:pPr>
      <w:r>
        <w:rPr>
          <w:rFonts w:eastAsia="Times New Roman" w:cs="Arial" w:ascii="Arial" w:hAnsi="Arial"/>
          <w:b/>
          <w:sz w:val="10"/>
          <w:szCs w:val="10"/>
          <w:lang w:val="de-DE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PËR 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eastAsia="Times New Roman" w:cs="Times New Roman"/>
          <w:sz w:val="4"/>
          <w:szCs w:val="4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MIRATIMIN  E TAVANEVE PËRFUNDIMTARE TË SHPENZIMEVE TË PROGRAMIT BUXHETOR AFATMESËM </w:t>
      </w:r>
      <w:r>
        <w:rPr>
          <w:rFonts w:cs="Arial" w:ascii="Arial" w:hAnsi="Arial"/>
          <w:b/>
          <w:sz w:val="24"/>
          <w:szCs w:val="24"/>
        </w:rPr>
        <w:t>2025-2027</w:t>
      </w: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zuar në Vendimin e Këshillit të Bashkisë Kukë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Nr.67 datë 22.12.2023 “Për miratimin e Kalendarit të aktiviteteve të Programit Buxhetor Afatmesëm (PBA) 2025-2027 dhe të buxhetit vjetor 2025”</w:t>
      </w:r>
      <w:r>
        <w:rPr>
          <w:rFonts w:cs="Times New Roman" w:ascii="Times New Roman" w:hAnsi="Times New Roman"/>
          <w:sz w:val="24"/>
          <w:szCs w:val="24"/>
        </w:rPr>
        <w:t>, Drejtoria e Financës dhe Buxhetit të Bashkisë Kukës, ështe mbështetur në vlerësimet dhe parashikimet afatmesme të të ardhurave miratuar me 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endimin e Këshillit Bashkiak Kukës VKB Nr.06 dt.26.01.2024 </w:t>
      </w:r>
      <w:r>
        <w:rPr>
          <w:rFonts w:cs="Times New Roman" w:ascii="Times New Roman" w:hAnsi="Times New Roman"/>
          <w:sz w:val="24"/>
          <w:szCs w:val="24"/>
        </w:rPr>
        <w:t xml:space="preserve">dhe në vlerësimet afatmesme të transfertave miratuar me Vendimin e Këshillit të Ministrave Nr.41 dt. 24.1.2024, ka përgatitur dhe po paraqet për miratim para Anëtarëve të Këshillit të Bashkisë Kukës, tavanet përfundimtare të shpenzimeve të programit buxhetor afatmesëm 2025-2027, në nivel programi buxheto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hëzimi Plotësues Nr.8 datë 05.07.2024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 xml:space="preserve">“Për Përgatitjen e Programit Buxhetor Afatmesem Vendor 2025-2027”, përcakton se transferta e pakushtëzuar dhe transferta e pakushtëzuar sektoriale për vitin 2025 do të jenë në përputhje me nivelin e financimit të miratuar në </w:t>
      </w:r>
      <w:r>
        <w:rPr>
          <w:rFonts w:cs="Times New Roman" w:ascii="Times New Roman" w:hAnsi="Times New Roman"/>
          <w:sz w:val="24"/>
          <w:szCs w:val="24"/>
        </w:rPr>
        <w:t>Kuadrin Makroekonomik e Fiskal për periudhën 2025-2027, miratuar me Vendimin e Këshillit të Ministrave Nr.41 dt. 24.1.2024, përcakton kontekstin ekonomik për Programin Buxhetor Afatmesëm 2025-2027. Efekti i rritjes së pagave për funksionet e financuara me transfertë sektoriale dhe për punonjësit e administratës së Bashkisë do të reflektohet në transfertën që do ti akordohet njësive të vetëqeverisjes vendore për vitin 2025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përmjet vlerësimeve të paraqitura në Kuadrin Makroekonomik e Fiskal, Bashkia Kukës ka analizuar burimet që do të ketë në dispozicion për të financuar shpenzimet e sa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ëto vlerësime si për të gjitha njësitë e tjera të vetëqeverisjes vendore edhe për Bashkinë Kukës përbëjnë bazën për të përcaktuar Tavanet përfundimtare të Shpenzimeve të Programit Buxhetor Afatmesëm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ë hap i rëndësishëm për të garantuar që procesi i planifikimit të shpenzimeve të programit të jetë në përputhje me parashikimin e të ardhurave, stabilitetin fiskal si dhe prioritetet strategjike të Bashkisë Kukës, është vendosja e tavaneve të shpenzimeve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ë “tavan” në këtë kontekst është kufiri i sipërm i shumës totale të parave që mund të shpenzohen ose të planifikohen për t’u shpenzuar për një qëllim të caktuar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 alokimin e Tavaneve të Përgatitjes së PBA-së Vendore 2025-2027 për programet buxhetore, Këshilli i Bashkisë garanton që shpenzimet të planifikohen në mënyrë që të buxhetojnë politikat, prioritetet, objektivat strategjike të Bashkisë dhe të jenë në përputhje me alokimin strategjik të burimev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hkia Kukës në hartimin e programit buxhetor afatmesëm për periudhën 2025-2027 dhe konkretisht në proçedurat për tavanet përfundimtare të shpenzimeve të programit buxhetor afatmesëm 2025-2027 është mbështetur dhe mbështetet në kuadrin ligjor të miratuar para dhe gjatë vitit 2024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Kështu bazuar në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dhëzimin nr. 3, date 28.02.2024 “Për përgatitjen e programit buxhetor afatmesem vendor </w:t>
      </w:r>
      <w:r>
        <w:rPr>
          <w:rFonts w:cs="Times New Roman" w:ascii="Times New Roman" w:hAnsi="Times New Roman"/>
          <w:sz w:val="24"/>
          <w:szCs w:val="24"/>
        </w:rPr>
        <w:t>2025-20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”, duke mos u ndryshuar </w:t>
      </w:r>
      <w:r>
        <w:rPr>
          <w:rFonts w:cs="Times New Roman" w:ascii="Times New Roman" w:hAnsi="Times New Roman"/>
          <w:sz w:val="24"/>
          <w:szCs w:val="24"/>
        </w:rPr>
        <w:t xml:space="preserve">Udhëzimi Plotësues Nr.8 datë 05.07.2024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 xml:space="preserve">“Për Përgatitjen e Programit Buxhetor Afatmesem Vendor 2025-2027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rset e këmbimit për vitet 2020-2024, dhe parashikimi për vitet </w:t>
      </w:r>
      <w:r>
        <w:rPr>
          <w:rFonts w:cs="Times New Roman" w:ascii="Times New Roman" w:hAnsi="Times New Roman"/>
          <w:sz w:val="24"/>
          <w:szCs w:val="24"/>
        </w:rPr>
        <w:t>2025-2027</w:t>
      </w:r>
      <w:r>
        <w:rPr>
          <w:rFonts w:cs="Times New Roman" w:ascii="Times New Roman" w:hAnsi="Times New Roman"/>
          <w:color w:val="000000"/>
          <w:sz w:val="24"/>
          <w:szCs w:val="24"/>
        </w:rPr>
        <w:t>, bazuar në Kuadrin Makroekonomik e Fiskal</w:t>
      </w:r>
      <w:r>
        <w:rPr>
          <w:rFonts w:cs="Times New Roman" w:ascii="Times New Roman" w:hAnsi="Times New Roman"/>
          <w:sz w:val="24"/>
          <w:szCs w:val="24"/>
        </w:rPr>
        <w:t>, jepen si më poshtë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47"/>
        <w:gridCol w:w="856"/>
        <w:gridCol w:w="856"/>
        <w:gridCol w:w="856"/>
        <w:gridCol w:w="881"/>
        <w:gridCol w:w="881"/>
        <w:gridCol w:w="881"/>
        <w:gridCol w:w="841"/>
        <w:gridCol w:w="841"/>
      </w:tblGrid>
      <w:tr>
        <w:trPr>
          <w:trHeight w:val="3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nedha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i këmbimit mesatar Lek/USD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.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4</w:t>
            </w:r>
          </w:p>
        </w:tc>
      </w:tr>
      <w:tr>
        <w:trPr>
          <w:trHeight w:val="60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i këmbimit mesatar Lek/EUR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.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.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ë ardhurat nga taksat dhe tarifat vendore të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shkisë Kukës </w:t>
      </w:r>
      <w:r>
        <w:rPr>
          <w:rFonts w:cs="Times New Roman" w:ascii="Times New Roman" w:hAnsi="Times New Roman"/>
          <w:sz w:val="24"/>
          <w:szCs w:val="24"/>
        </w:rPr>
        <w:t>së bashku me transfertën e pakushtëzuar dhe transfertën e pakushtëzuar sektoriale (transfertën specifike) si dhe transferta e kushtëzuar (Fondet e Ndihmës Ekonomike, Paaftësisë, Gjendjes Civile dhe Fondet e Emergjencave Civile), kanë financuar funksionet dhe kompetencat që janë transferuar në qeverisjen vendore deri në vitin 2023. Për transferimin e funksioneve që mund të bëhen në të ardhmen, niveli i tranfertës së pakushtëzuar do të shtohet në varësi të funksioneve ose kompetencës së transferuar dhe faturës përkatëse të saj dhe kjo do të na bëhet e ditur nga Ministria e Financave dhe Ekonomisë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ferta e pakushtëzuar për periudhën 2025-2027, bazuar në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Udhëzimin nr. 3, datë 28.02.2024 “Për përgatitjen e programit buxhetor afatmesem vendor 2025-2027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he </w:t>
      </w:r>
      <w:r>
        <w:rPr>
          <w:rFonts w:cs="Times New Roman" w:ascii="Times New Roman" w:hAnsi="Times New Roman"/>
          <w:sz w:val="24"/>
          <w:szCs w:val="24"/>
        </w:rPr>
        <w:t xml:space="preserve">Udhëzimin Plotësues Nr.8 datë 05.07.2024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>“Për Përgatitjen e Programit Buxhetor Afatmesem Vendor 2025-2027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qitet sipas tabelës së mëposhtm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Transferta e pakushtëzuar e përgjithshme për periudhën 2025-2027, paraqitet sipas tabelës së mëposhtme: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336"/>
        <w:gridCol w:w="1336"/>
        <w:gridCol w:w="1531"/>
      </w:tblGrid>
      <w:tr>
        <w:trPr>
          <w:trHeight w:val="489" w:hRule="atLeast"/>
        </w:trPr>
        <w:tc>
          <w:tcPr>
            <w:tcW w:w="5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ë milionë lekë</w:t>
            </w:r>
          </w:p>
        </w:tc>
      </w:tr>
      <w:tr>
        <w:trPr>
          <w:trHeight w:val="48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35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nsferta e Pakushtëzuar e Përgjithsh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ë rang kombëta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5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9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ansferta e Pakushtëzuar Sektoriale për periudhën 2025-2027, paraqitet sipas tabelës së mëposhtme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376"/>
        <w:gridCol w:w="1376"/>
        <w:gridCol w:w="1579"/>
      </w:tblGrid>
      <w:tr>
        <w:trPr>
          <w:trHeight w:val="535" w:hRule="atLeast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ë milionë lekë</w:t>
            </w:r>
          </w:p>
        </w:tc>
      </w:tr>
      <w:tr>
        <w:trPr>
          <w:trHeight w:val="53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e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383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nsferta e Pakushtëzuar Sektori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ë rang kombëtar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ta Sektoriale për Pagat për periudhën 2025-2027, paraqitet sipas tabelës së mëposhtm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530"/>
        <w:gridCol w:w="1350"/>
        <w:gridCol w:w="135"/>
        <w:gridCol w:w="1494"/>
      </w:tblGrid>
      <w:tr>
        <w:trPr>
          <w:trHeight w:val="583" w:hRule="atLeast"/>
        </w:trPr>
        <w:tc>
          <w:tcPr>
            <w:tcW w:w="5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në milionë lekë   </w:t>
            </w:r>
          </w:p>
        </w:tc>
      </w:tr>
      <w:tr>
        <w:trPr>
          <w:trHeight w:val="5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e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417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nsfertë Sektoriale për pag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ë rang kombëtar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ë mijë lek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56"/>
        <w:gridCol w:w="952"/>
        <w:gridCol w:w="949"/>
        <w:gridCol w:w="947"/>
        <w:gridCol w:w="945"/>
        <w:gridCol w:w="976"/>
        <w:gridCol w:w="945"/>
        <w:gridCol w:w="937"/>
        <w:gridCol w:w="962"/>
      </w:tblGrid>
      <w:tr>
        <w:trPr>
          <w:trHeight w:val="5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Bashkia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5 (P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6 (P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7 (P)</w:t>
            </w:r>
          </w:p>
        </w:tc>
      </w:tr>
      <w:tr>
        <w:trPr>
          <w:trHeight w:val="25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Transferta e  Pakushtëzu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Transferta e pakushtëzuar sektoriale për rritjen e nivelit të pagav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Total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Transferta e  Pakushtëzu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Transferta e pakushtëzuar sektoriale për rritjen e nivelit të pagav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Total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Transferta e  Pakushtëzu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Transferta e pakushtëzuar sektoriale për rritjen e nivelit të pagav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Totali</w:t>
            </w:r>
          </w:p>
        </w:tc>
      </w:tr>
      <w:tr>
        <w:trPr>
          <w:trHeight w:val="7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kë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2,7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8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94,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,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8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22,0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9,8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8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51,72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k përfshihen shtesat nga Transferta e Pakushtëzuar nga Kuvend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P) </w:t>
        <w:tab/>
        <w:t>parashik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tojca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Parashikimi i transfertës së pakushtëzuar për Bashkinë Kukës për periudhë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2025-2027</w:t>
      </w:r>
    </w:p>
    <w:p>
      <w:pPr>
        <w:pStyle w:val="Normal"/>
        <w:spacing w:lineRule="auto" w:line="360" w:before="0" w:after="0"/>
        <w:ind w:left="7920" w:hanging="0"/>
        <w:rPr/>
      </w:pPr>
      <w:r>
        <w:rPr/>
        <w:t>në mijë lekë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04"/>
        <w:gridCol w:w="2086"/>
        <w:gridCol w:w="1995"/>
        <w:gridCol w:w="2152"/>
      </w:tblGrid>
      <w:tr>
        <w:trPr>
          <w:trHeight w:val="857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ashkia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                     (VKB  Nr.65 Datë 22.12.2023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dhëzimi nr. 3, date 28.02.202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dhëzimi nr. 3, date 28.02.2024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dhëzimi nr. 3, date 28.02.2024</w:t>
            </w:r>
          </w:p>
        </w:tc>
      </w:tr>
      <w:tr>
        <w:trPr>
          <w:trHeight w:val="611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shkia Kukës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51,60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94,60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2,063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51,72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Udhëzimit Nr. 3, datë 28.02.2024 “Për përgatitjen e programit buxhetor afatmesem vendor 2025-2027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hëzimit Plotësues Nr.8 datë 05.07.2024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 xml:space="preserve">“Për Përgatitjen e Programit Buxhetor Afatmesem Vendor 2025-2027”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ksohet </w:t>
      </w:r>
      <w:r>
        <w:rPr>
          <w:rFonts w:cs="Times New Roman" w:ascii="Times New Roman" w:hAnsi="Times New Roman"/>
          <w:sz w:val="24"/>
          <w:szCs w:val="24"/>
        </w:rPr>
        <w:t>Madhësia e transfertës së pakushtëzuar së përgjithshme dhe transfertës sektoriale për rritjen e pagave për periudhën 2025-2027, paraqitet sipas Shtojcës 1 bashkëlidhur udhëzimit në tabelat e këtij relacion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et dhe koeficientët e formulës së shpërndarjes së transfertës së pakushtëzuar për vitet 2025-2027 do të jenë sipas përcaktimeve në nenin 24, ligjin nr. 68/2017 “Për financat e vetëqeverisjes vendore”. Në përllogaritjen e formulës së transfertës së pakushtëzuar për vitin 2025, kriteret e përdorurara dhe ato që do të përdoren për PBA-në 2025-2027 janë: popullsia (harmonizim midis të dhënave të regjistrit të gjendjes civile dhe censusit), dendësia e popullsisë për km², numri faktik i nxënësve në shkollat 9-vjeçare dhe të mesme në çdo bashk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hësia e koeficientëve dhe të dhënat e nevojshme për llogaritjen e formulës së shpërndarjes së transfertës së pakushtëzuar për vitet 2025-2027 do të jenë në përputhje me përcaktimet e Ankesit 1, të ligjit vjetor të buxhetit 2024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ferta e Pakushtëzuar Sektoriale (në rang kombëtar) po sipas Udhëzimit 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. 3, datë 28.02.2024 “Për përgatitjen e programit buxhetor afatmesem vendor </w:t>
      </w:r>
      <w:r>
        <w:rPr>
          <w:rFonts w:cs="Times New Roman" w:ascii="Times New Roman" w:hAnsi="Times New Roman"/>
          <w:sz w:val="24"/>
          <w:szCs w:val="24"/>
        </w:rPr>
        <w:t>2025-20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Udhëzimit Plotësues Nr.8 datë 05.07.2024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>“Për Përgatitjen e Programit Buxhetor Afatmesem Vendor 2025-2027”</w:t>
      </w:r>
      <w:r>
        <w:rPr/>
        <w:t>paraqitet sipas tabelës së mëposhtme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376"/>
        <w:gridCol w:w="1376"/>
        <w:gridCol w:w="1579"/>
      </w:tblGrid>
      <w:tr>
        <w:trPr>
          <w:trHeight w:val="535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në milionë lekë   </w:t>
            </w:r>
          </w:p>
        </w:tc>
      </w:tr>
      <w:tr>
        <w:trPr>
          <w:trHeight w:val="53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e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383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nsferta e Pakushtëzuar Sektori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ë rang kombëtar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ështu 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Udhëzimi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. 3, date 28.02.2024 “Për përgatitjen e programit buxhetor afatmesem vendor </w:t>
      </w:r>
      <w:r>
        <w:rPr>
          <w:rFonts w:cs="Times New Roman" w:ascii="Times New Roman" w:hAnsi="Times New Roman"/>
          <w:sz w:val="24"/>
          <w:szCs w:val="24"/>
        </w:rPr>
        <w:t>2025-20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dhëzimit Plotësues Nr.8 datë 05.07.2024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 xml:space="preserve">“Për Përgatitjen e Programit Buxhetor Afatmesem Vendor 2025-2027”, </w:t>
      </w:r>
      <w:r>
        <w:rPr>
          <w:rFonts w:cs="Times New Roman" w:ascii="Times New Roman" w:hAnsi="Times New Roman"/>
          <w:sz w:val="24"/>
          <w:szCs w:val="24"/>
        </w:rPr>
        <w:t>Transferta e pakushtëzuar sektoriale parashikohet në programin buxhetor afatmesëm 2025-2027, për financimin e shpenzimeve për funksionet e transferuara tek bashkitë në vitin 2024. Sipas akteve ligjore në fuqi funksionet e transferuara janë: personeli mësimor dhe jomësimor në arsimin parashkollor dhe personeli jomësimor në arsimin parauniversitar, ujitja dhe kullimi, shërbimi i mbrojtjes nga zjarri dhe shpëtimi (PMNZSH), administrimi i pyjeve, mirëmbajtja e rrugëve rurale, konviktet e arsimit parauniversitar, qendrat e shërbimeve sociale. Parashikimi i zërave të pagave, sigurimeve shoqërore, shpenzimeve operative e të mirëmbajtjes, shpenzimeve për investime do të bëhen ne përputhje me aktet ligjore në fuqi për zërat përkatës. Bashkitë mund të shtojnë fonde nga të ardhurat e tyre për të rritur cilësinë e shërbimit për çdo funksion të transferuar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kitë në programin buxhetor afatmesëm 2025-2027 duhet të parashikojnë fonde për ofrimin e infrastrukturës së përshtatshme për ushtrimin e funksionit të arsimit parashkollor.</w:t>
      </w:r>
    </w:p>
    <w:p>
      <w:pPr>
        <w:pStyle w:val="Normal"/>
        <w:spacing w:lineRule="auto" w:line="360" w:before="0" w:after="0"/>
        <w:ind w:left="79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në mijë lekë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752"/>
        <w:gridCol w:w="1710"/>
        <w:gridCol w:w="1762"/>
        <w:gridCol w:w="1795"/>
      </w:tblGrid>
      <w:tr>
        <w:trPr>
          <w:trHeight w:val="57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jësia Administrativ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i 202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i 202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i 202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ti 2026</w:t>
            </w:r>
          </w:p>
        </w:tc>
      </w:tr>
      <w:tr>
        <w:trPr>
          <w:trHeight w:val="57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shkia Kukë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,77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,03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,288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,54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ta e kushtëzuar parashikohet në programin buxhetor afatmesëm 2025-2027 në ministritë përkatëse të linjës për financimin e shpenzimeve për funksionet e deleguara të pushtetit vendor. Parashikimi i zërave të pagave, sigurimeve shoqërore, dhe shpenzimeve operative e të mirëmbajtjes, do të bëhen në përputhje me aktet ligjore në fuqi për zërat përkatë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ç shihet në shtojca, transfertë të veçantë për emergjencat civile (në rang kombëtar) për periudhën 2025-2027, 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Udhëzimi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. 3, datë 28.02.2024 “Për përgatitjen e programit buxhetor afatmesem vendor </w:t>
      </w:r>
      <w:r>
        <w:rPr>
          <w:rFonts w:cs="Times New Roman" w:ascii="Times New Roman" w:hAnsi="Times New Roman"/>
          <w:sz w:val="24"/>
          <w:szCs w:val="24"/>
        </w:rPr>
        <w:t>2025-20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hëzimit Plotësues Nr.8 datë 05.07.2024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 xml:space="preserve">“Për Përgatitjen e Programit Buxhetor Afatmesem Vendor 2025-2027”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deri ditën e sotm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k kemi të planifikuar, pasi ka ndryshuar edhe mënyra e trajtimit të emergjencave në njësitë e qeverisjes vendore, në zbatim të Ligjit nr.45/2019 “Për mbrojtjen civile”, me qëllim mbrojtjen e banorëve të Bashkisë nga fatkeqësitë natyrore dhe mbrojtjen civile. </w:t>
      </w:r>
      <w:r>
        <w:rPr>
          <w:rFonts w:cs="Times New Roman" w:ascii="Times New Roman" w:hAnsi="Times New Roman"/>
          <w:sz w:val="24"/>
          <w:szCs w:val="24"/>
        </w:rPr>
        <w:t xml:space="preserve">Por për vitin 2023, </w:t>
      </w:r>
      <w:r>
        <w:rPr>
          <w:rFonts w:cs="Times New Roman" w:ascii="Times New Roman" w:hAnsi="Times New Roman"/>
          <w:color w:val="1D2228"/>
          <w:sz w:val="24"/>
          <w:szCs w:val="24"/>
        </w:rPr>
        <w:t xml:space="preserve">Bashkia Kukës për zvogëlimin e riskut të fatkeqësive </w:t>
      </w:r>
      <w:r>
        <w:rPr>
          <w:rFonts w:cs="Times New Roman" w:ascii="Times New Roman" w:hAnsi="Times New Roman"/>
          <w:sz w:val="24"/>
          <w:szCs w:val="24"/>
          <w:lang w:val="de-DE"/>
        </w:rPr>
        <w:t>dhe mbrojtjen civile ka shpenzuar 14,274,237 (katërmbëdhjetë miljon e dyqind e shtatëdhjetë e katërmijë e dyqind e tridhjetë e shtatë)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ekë</w:t>
      </w:r>
      <w:r>
        <w:rPr>
          <w:rFonts w:cs="Times New Roman" w:ascii="Times New Roman" w:hAnsi="Times New Roman"/>
          <w:sz w:val="24"/>
          <w:szCs w:val="24"/>
        </w:rPr>
        <w:t xml:space="preserve"> për përballimin e situatave për fatkeqësitë natyrore dhe Emergjencat Civile, ndërsa në udhëzimet e Ministrisë Financave është cilësuar s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kjo transfertë për vitin 2024 do të mbetet e njejtë me vitin 2023, kështu që Bashkia Kukë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ë zbatim të Ligjit nr.45/2019 “Për mbrojtjen civile”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do të planifikojë nga të ardhurat e veta të Bashkisë për vitin 2023 fondin për Emergjencat Civile fond i cili do t’i bashkohet alokimeve të fondeve qëndrore për Emergjencat Civile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dërsa përsa i takon të ardhurave të veta, </w:t>
      </w:r>
      <w:r>
        <w:rPr>
          <w:rFonts w:cs="Times New Roman" w:ascii="Times New Roman" w:hAnsi="Times New Roman"/>
          <w:sz w:val="24"/>
          <w:szCs w:val="24"/>
        </w:rPr>
        <w:t xml:space="preserve">Formati F1, “Parashikimi i burimeve të të ardhurave të </w:t>
      </w:r>
      <w:r>
        <w:rPr>
          <w:rFonts w:cs="Times New Roman" w:ascii="Times New Roman" w:hAnsi="Times New Roman"/>
          <w:sz w:val="24"/>
          <w:szCs w:val="24"/>
          <w:lang w:val="de-DE"/>
        </w:rPr>
        <w:t>Bashkisë Kukës</w:t>
      </w:r>
      <w:r>
        <w:rPr>
          <w:rFonts w:cs="Times New Roman" w:ascii="Times New Roman" w:hAnsi="Times New Roman"/>
          <w:sz w:val="24"/>
          <w:szCs w:val="24"/>
        </w:rPr>
        <w:t xml:space="preserve">” në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Vendimin e Këshillit Bashkiak Kukës Nr.68, datë 22.12.2023 “Për miratimin e taksave dhe tarifave vendore në Bashkinë Kukës për vitin 2024”</w:t>
      </w:r>
      <w:r>
        <w:rPr>
          <w:rFonts w:cs="Times New Roman" w:ascii="Times New Roman" w:hAnsi="Times New Roman"/>
          <w:sz w:val="24"/>
          <w:szCs w:val="24"/>
        </w:rPr>
        <w:t xml:space="preserve">, si dhe në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Vendimin e Këshillit Bashkiak Kukës Nr.66, datë 22.12.2023 “Për miratimin Programit Buxhetor Afatmesëm (PBA) 2024-2026”</w:t>
      </w:r>
      <w:r>
        <w:rPr>
          <w:rFonts w:cs="Times New Roman" w:ascii="Times New Roman" w:hAnsi="Times New Roman"/>
          <w:sz w:val="24"/>
          <w:szCs w:val="24"/>
        </w:rPr>
        <w:t xml:space="preserve">, Të ardhurat e vetë </w:t>
      </w:r>
      <w:r>
        <w:rPr>
          <w:rFonts w:cs="Times New Roman" w:ascii="Times New Roman" w:hAnsi="Times New Roman"/>
          <w:sz w:val="24"/>
          <w:szCs w:val="24"/>
          <w:lang w:val="de-DE"/>
        </w:rPr>
        <w:t>Bashkisë Kukës</w:t>
      </w:r>
      <w:r>
        <w:rPr>
          <w:rFonts w:cs="Times New Roman" w:ascii="Times New Roman" w:hAnsi="Times New Roman"/>
          <w:sz w:val="24"/>
          <w:szCs w:val="24"/>
        </w:rPr>
        <w:t xml:space="preserve"> janë parashikuar për vitet 2024-2025, nga ana e Drejtorisë Të Ardhurave, Pronave Publike, Lejeve dhe Liçensave të Bashkisë Kukës dhe volumi i këtyre të ardhurave mbetet i njejtë, po kështu 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Vendimit të Këshillit Bashkiak Kukës Nr.06, datë 26.01.2024 “Për miratimin e Raportit për vlerësimet dhe parashikimet afatmesme të të ardhurave të Bashkisë Kukës” për vitin 2025 nuk kanë ndryshuar tarifat dhe taksat, </w:t>
      </w:r>
      <w:r>
        <w:rPr>
          <w:rFonts w:cs="Times New Roman" w:ascii="Times New Roman" w:hAnsi="Times New Roman"/>
          <w:sz w:val="24"/>
          <w:szCs w:val="24"/>
        </w:rPr>
        <w:t xml:space="preserve">parashikohet plani i njejtë për të ardhurat që planifikohen  të mblidhen gjatë vitit 2025 dhe do të ketë një rritje prej 3% për dy vitet e ardhshme 2026-2027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i  në tabelën përkatëse. </w:t>
      </w:r>
    </w:p>
    <w:p>
      <w:pPr>
        <w:pStyle w:val="Normal"/>
        <w:spacing w:lineRule="auto" w:line="360" w:before="0" w:after="0"/>
        <w:ind w:left="792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në mijë lekë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53"/>
        <w:gridCol w:w="1568"/>
        <w:gridCol w:w="1783"/>
        <w:gridCol w:w="1553"/>
        <w:gridCol w:w="1703"/>
      </w:tblGrid>
      <w:tr>
        <w:trPr>
          <w:trHeight w:val="636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hkia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                     VKB Nr.83 datë 23.12.20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KB Nr.04 datë 20.01.2023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KB Nr.04 datë 20.01.20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(Pla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(Pla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shkia Kukë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46,5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46,58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46,58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50,97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55,507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ë ardhurat e </w:t>
      </w:r>
      <w:r>
        <w:rPr>
          <w:rFonts w:cs="Times New Roman" w:ascii="Times New Roman" w:hAnsi="Times New Roman"/>
          <w:sz w:val="24"/>
          <w:szCs w:val="24"/>
        </w:rPr>
        <w:t>Bashkisë Kukë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në përllogaritur për çdo burim të ardhurash veç e veç, bazuar në të dhënat historike që ka </w:t>
      </w:r>
      <w:r>
        <w:rPr>
          <w:rFonts w:cs="Times New Roman" w:ascii="Times New Roman" w:hAnsi="Times New Roman"/>
          <w:sz w:val="24"/>
          <w:szCs w:val="24"/>
        </w:rPr>
        <w:t>Drejtoria e Të Ardhurave, Pronave Publike, Lejeve dhe Liçensave të Bashkisë Kukës</w:t>
      </w:r>
      <w:r>
        <w:rPr>
          <w:rFonts w:cs="Times New Roman" w:ascii="Times New Roman" w:hAnsi="Times New Roman"/>
          <w:color w:val="000000"/>
          <w:sz w:val="24"/>
          <w:szCs w:val="24"/>
        </w:rPr>
        <w:t>. Duke ndjekur metodologjinë e IPF (Instrumenti i Planifikimit Financiar), përllogaritja e të ardhurave të veta merr parasysh ndikimin e rritjes ekonomike, të rritjes së popullsisë, ndryshimet rregullatore, ndryshimet e nivelit të taksave dhe shfrytëzimin e përmirësuar të potencialit të taksave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Vendimin e Këshillit Bashkiak Kukës Nr.06, datë 26.01.2024 “Për miratimin e Raportit për vlerësimet dhe parashikimet afatmesme të të ardhurave të Bashkisë Kukës”)</w:t>
      </w:r>
      <w:r>
        <w:rPr>
          <w:rFonts w:cs="Times New Roman" w:ascii="Times New Roman" w:hAnsi="Times New Roman"/>
          <w:color w:val="000000"/>
          <w:sz w:val="24"/>
          <w:szCs w:val="24"/>
        </w:rPr>
        <w:t>. Për të ardhurat nga qeveria qendrore, përllogaritja është bazuar dhe do të bazohet në informacionin që vjen nga Ministria e Financave dhe Ekonomisë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Udhëzimi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. 3, datë 28.02.2024 “Për përgatitjen e programit buxhetor afatmesem vendor </w:t>
      </w:r>
      <w:r>
        <w:rPr>
          <w:rFonts w:cs="Times New Roman" w:ascii="Times New Roman" w:hAnsi="Times New Roman"/>
          <w:sz w:val="24"/>
          <w:szCs w:val="24"/>
        </w:rPr>
        <w:t>2025-20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hëzimit Plotësues Nr.8 datë 05.07.2024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 xml:space="preserve">“Për Përgatitjen e Programit Buxhetor Afatmesem Vendor 2025-2027”, </w:t>
      </w:r>
      <w:r>
        <w:rPr>
          <w:rFonts w:cs="Times New Roman" w:ascii="Times New Roman" w:hAnsi="Times New Roman"/>
          <w:sz w:val="24"/>
          <w:szCs w:val="24"/>
        </w:rPr>
        <w:t>Bashkia duhet të përfshijë në PBA 2025-2027, planin e shlyerjes së detyrimeve të prapambetur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ip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Udhëzimi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. 3, datë 28.02.2024 “Për përgatitjen e programit buxhetor afatmesem vendor </w:t>
      </w:r>
      <w:r>
        <w:rPr>
          <w:rFonts w:cs="Times New Roman" w:ascii="Times New Roman" w:hAnsi="Times New Roman"/>
          <w:sz w:val="24"/>
          <w:szCs w:val="24"/>
        </w:rPr>
        <w:t>2025-20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hëzimit Plotësues Nr.8 datë 05.07.2024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 xml:space="preserve">“Për Përgatitjen e Programit Buxhetor Afatmesem Vendor 2025-2027” </w:t>
      </w:r>
      <w:r>
        <w:rPr>
          <w:rFonts w:cs="Times New Roman" w:ascii="Times New Roman" w:hAnsi="Times New Roman"/>
          <w:sz w:val="24"/>
          <w:szCs w:val="24"/>
        </w:rPr>
        <w:t>proçesi i mirattimit të PBA Afatmesëm Vendor 2025-2027 dhe Buxhetit Vjetor 2025 do të realizohet nëpërmjet Sistemit të Menaxhimit të Buxhetit Vendor (SMBV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REJTORI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ezim CAHANI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ge">
                  <wp:posOffset>8168640</wp:posOffset>
                </wp:positionV>
                <wp:extent cx="2955290" cy="48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lang w:val="da-DK"/>
                              </w:rPr>
                              <w:t xml:space="preserve">Konceptoi: </w:t>
                              <w:tab/>
                              <w:t>S.HAXHIU</w:t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Bookman Old Style" w:hAnsi="Bookman Old Style" w:cs="Bookman Old Style"/>
                                <w:color w:val="FFFFFF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lang w:val="da-DK"/>
                              </w:rPr>
                              <w:t>Aprovoi:</w:t>
                              <w:tab/>
                              <w:t>Z.JATA</w:t>
                              <w:tab/>
                              <w:tab/>
                              <w:t xml:space="preserve">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38.15pt;mso-wrap-distance-left:9.05pt;mso-wrap-distance-right:9.05pt;mso-wrap-distance-top:0pt;mso-wrap-distance-bottom:0pt;margin-top:643.2pt;mso-position-vertical-relative:page;margin-left:9.9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lang w:val="da-DK"/>
                        </w:rPr>
                        <w:t xml:space="preserve">Konceptoi: </w:t>
                        <w:tab/>
                        <w:t>S.HAXHIU</w:t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Bookman Old Style" w:hAnsi="Bookman Old Style" w:cs="Bookman Old Style"/>
                          <w:color w:val="FFFFFF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lang w:val="da-DK"/>
                        </w:rPr>
                        <w:t>Aprovoi:</w:t>
                        <w:tab/>
                        <w:t>Z.JATA</w:t>
                        <w:tab/>
                        <w:tab/>
                        <w:t xml:space="preserve">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889"/>
        <w:gridCol w:w="1220"/>
        <w:gridCol w:w="1411"/>
        <w:gridCol w:w="1416"/>
      </w:tblGrid>
      <w:tr>
        <w:trPr>
          <w:trHeight w:val="602" w:hRule="atLeast"/>
        </w:trPr>
        <w:tc>
          <w:tcPr>
            <w:tcW w:w="5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abela Nr.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Në mijë lekë</w:t>
            </w:r>
          </w:p>
        </w:tc>
      </w:tr>
      <w:tr>
        <w:trPr>
          <w:trHeight w:val="755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PËRFUNDIMTARE TË SHPENZIMEVE TË PROGRAMIT BUXHETOR AFATMESËM 2025-2027 (BASHKIA KUKËS, KORRIK 2024)</w:t>
            </w:r>
          </w:p>
        </w:tc>
      </w:tr>
      <w:tr>
        <w:trPr>
          <w:trHeight w:val="170" w:hRule="atLeast"/>
        </w:trPr>
        <w:tc>
          <w:tcPr>
            <w:tcW w:w="55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5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7</w:t>
            </w:r>
          </w:p>
        </w:tc>
      </w:tr>
      <w:tr>
        <w:trPr>
          <w:trHeight w:val="27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111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Planifikimi Menaxhimi dhe Administrimi </w:t>
            </w:r>
          </w:p>
        </w:tc>
      </w:tr>
      <w:tr>
        <w:trPr>
          <w:trHeight w:val="3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,2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,8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,566</w:t>
            </w:r>
          </w:p>
        </w:tc>
      </w:tr>
      <w:tr>
        <w:trPr>
          <w:trHeight w:val="3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,2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,6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,032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7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343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6,1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1,5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6,941</w:t>
            </w:r>
          </w:p>
        </w:tc>
      </w:tr>
      <w:tr>
        <w:trPr>
          <w:trHeight w:val="3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314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hërbimet e Policisë Vendore </w:t>
            </w:r>
          </w:p>
        </w:tc>
      </w:tr>
      <w:tr>
        <w:trPr>
          <w:trHeight w:val="3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56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0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634</w:t>
            </w:r>
          </w:p>
        </w:tc>
      </w:tr>
      <w:tr>
        <w:trPr>
          <w:trHeight w:val="3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,56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,0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,634</w:t>
            </w:r>
          </w:p>
        </w:tc>
      </w:tr>
      <w:tr>
        <w:trPr>
          <w:trHeight w:val="3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328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brotja nga Zjarri dhe Mbrojtja Civile </w:t>
            </w:r>
          </w:p>
        </w:tc>
      </w:tr>
      <w:tr>
        <w:trPr>
          <w:trHeight w:val="3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7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6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,461</w:t>
            </w:r>
          </w:p>
        </w:tc>
      </w:tr>
      <w:tr>
        <w:trPr>
          <w:trHeight w:val="3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18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6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078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3,9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,2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6,539</w:t>
            </w:r>
          </w:p>
        </w:tc>
      </w:tr>
      <w:tr>
        <w:trPr>
          <w:trHeight w:val="3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413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bështetje për Zhvillimin Ekonomik </w:t>
            </w:r>
          </w:p>
        </w:tc>
      </w:tr>
      <w:tr>
        <w:trPr>
          <w:trHeight w:val="3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422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hërbimet Bujqësore, Inspektimi, Siguria Ushqimore &amp; Mbrojtja e Konsumatoreve </w:t>
            </w:r>
          </w:p>
        </w:tc>
      </w:tr>
      <w:tr>
        <w:trPr>
          <w:trHeight w:val="36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2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492</w:t>
            </w:r>
          </w:p>
        </w:tc>
      </w:tr>
      <w:tr>
        <w:trPr>
          <w:trHeight w:val="3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,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,2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,492</w:t>
            </w:r>
          </w:p>
        </w:tc>
      </w:tr>
      <w:tr>
        <w:trPr>
          <w:trHeight w:val="44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424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enaxhimi i Infrastruktuës së Ujitjes dhe Kullimit 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85</w:t>
            </w:r>
          </w:p>
        </w:tc>
      </w:tr>
      <w:tr>
        <w:trPr>
          <w:trHeight w:val="3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1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271</w:t>
            </w:r>
          </w:p>
        </w:tc>
      </w:tr>
      <w:tr>
        <w:trPr>
          <w:trHeight w:val="27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,1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,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,456</w:t>
            </w:r>
          </w:p>
        </w:tc>
      </w:tr>
      <w:tr>
        <w:trPr>
          <w:trHeight w:val="36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426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Administrimi i Pyjeve dhe Kullotave </w:t>
            </w:r>
          </w:p>
        </w:tc>
      </w:tr>
      <w:tr>
        <w:trPr>
          <w:trHeight w:val="33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6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9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212</w:t>
            </w:r>
          </w:p>
        </w:tc>
      </w:tr>
      <w:tr>
        <w:trPr>
          <w:trHeight w:val="36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52</w:t>
            </w:r>
          </w:p>
        </w:tc>
      </w:tr>
      <w:tr>
        <w:trPr>
          <w:trHeight w:val="332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,8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,0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,364</w:t>
            </w:r>
          </w:p>
        </w:tc>
      </w:tr>
      <w:tr>
        <w:trPr>
          <w:trHeight w:val="33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452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Rrjeti Rrugor Rural </w:t>
            </w:r>
          </w:p>
        </w:tc>
      </w:tr>
      <w:tr>
        <w:trPr>
          <w:trHeight w:val="36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1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2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422</w:t>
            </w:r>
          </w:p>
        </w:tc>
      </w:tr>
      <w:tr>
        <w:trPr>
          <w:trHeight w:val="33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1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4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799</w:t>
            </w:r>
          </w:p>
        </w:tc>
      </w:tr>
      <w:tr>
        <w:trPr>
          <w:trHeight w:val="368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9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1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407</w:t>
            </w:r>
          </w:p>
        </w:tc>
      </w:tr>
      <w:tr>
        <w:trPr>
          <w:trHeight w:val="332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2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9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,628</w:t>
            </w:r>
          </w:p>
        </w:tc>
      </w:tr>
      <w:tr>
        <w:trPr>
          <w:trHeight w:val="36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457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Transporti Publik </w:t>
            </w:r>
          </w:p>
        </w:tc>
      </w:tr>
      <w:tr>
        <w:trPr>
          <w:trHeight w:val="33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510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enaxhimi i Mbetjeve </w:t>
            </w:r>
          </w:p>
        </w:tc>
      </w:tr>
      <w:tr>
        <w:trPr>
          <w:trHeight w:val="41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5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8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174</w:t>
            </w:r>
          </w:p>
        </w:tc>
      </w:tr>
      <w:tr>
        <w:trPr>
          <w:trHeight w:val="36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,5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,8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,174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614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Planifikimi Urban Vendor 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6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9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187</w:t>
            </w:r>
          </w:p>
        </w:tc>
      </w:tr>
      <w:tr>
        <w:trPr>
          <w:trHeight w:val="3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,6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,9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,187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626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hërbimet Publike Vendore 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9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9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966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,6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7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,992</w:t>
            </w:r>
          </w:p>
        </w:tc>
      </w:tr>
      <w:tr>
        <w:trPr>
          <w:trHeight w:val="481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,5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,0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,689</w:t>
            </w:r>
          </w:p>
        </w:tc>
      </w:tr>
      <w:tr>
        <w:trPr>
          <w:trHeight w:val="481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7,0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2,7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8,648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637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Furnizimi me Ujë dhe Kanalizime </w:t>
            </w:r>
          </w:p>
        </w:tc>
      </w:tr>
      <w:tr>
        <w:trPr>
          <w:trHeight w:val="36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722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hërbimet e Kujdesit Parësor </w:t>
            </w:r>
          </w:p>
        </w:tc>
      </w:tr>
      <w:tr>
        <w:trPr>
          <w:trHeight w:val="3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813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port dhe Argëtim </w:t>
            </w:r>
          </w:p>
        </w:tc>
      </w:tr>
      <w:tr>
        <w:trPr>
          <w:trHeight w:val="32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7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8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947</w:t>
            </w:r>
          </w:p>
        </w:tc>
      </w:tr>
      <w:tr>
        <w:trPr>
          <w:trHeight w:val="413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7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8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947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822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Trashëgimia Kulturore, Eventet Artistike dhe Kulturore 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3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622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5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6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13</w:t>
            </w:r>
          </w:p>
        </w:tc>
      </w:tr>
      <w:tr>
        <w:trPr>
          <w:trHeight w:val="332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,5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,9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,335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912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Arsimi Bazë përfshirë Parashkollorin 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,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,6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,630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7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7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769</w:t>
            </w:r>
          </w:p>
        </w:tc>
      </w:tr>
      <w:tr>
        <w:trPr>
          <w:trHeight w:val="481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5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7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839</w:t>
            </w:r>
          </w:p>
        </w:tc>
      </w:tr>
      <w:tr>
        <w:trPr>
          <w:trHeight w:val="481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2,0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5,1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8,237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923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Arsimi i Mesëm i Përgjithshëm 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9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4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882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4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5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24</w:t>
            </w:r>
          </w:p>
        </w:tc>
      </w:tr>
      <w:tr>
        <w:trPr>
          <w:trHeight w:val="323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,3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,9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,506</w:t>
            </w:r>
          </w:p>
        </w:tc>
      </w:tr>
      <w:tr>
        <w:trPr>
          <w:trHeight w:val="37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0430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Përkujdesi Social 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841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9,6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,4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,419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2,4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9,2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6,260</w:t>
            </w:r>
          </w:p>
        </w:tc>
      </w:tr>
      <w:tr>
        <w:trPr>
          <w:trHeight w:val="3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0661 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trehimi Social </w:t>
            </w:r>
          </w:p>
        </w:tc>
      </w:tr>
      <w:tr>
        <w:trPr>
          <w:trHeight w:val="48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gat dhe sigurimet shoqëro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5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8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158</w:t>
            </w:r>
          </w:p>
        </w:tc>
      </w:tr>
      <w:tr>
        <w:trPr>
          <w:trHeight w:val="3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ë tjera shpenzime korrent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9,69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,4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,419</w:t>
            </w:r>
          </w:p>
        </w:tc>
      </w:tr>
      <w:tr>
        <w:trPr>
          <w:trHeight w:val="350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enzimet kapi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vanet e përgjithsh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4,2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1,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8,577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TALI PAGAVE DHE SIGURIMEVE SHOQËRORE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2,6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3,9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5,431</w:t>
            </w:r>
          </w:p>
        </w:tc>
      </w:tr>
      <w:tr>
        <w:trPr>
          <w:trHeight w:val="481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TALI I SHPENZIMEVE TË TJERA KORRENTE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7,1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5,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4,215</w:t>
            </w:r>
          </w:p>
        </w:tc>
      </w:tr>
      <w:tr>
        <w:trPr>
          <w:trHeight w:val="481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TALI I SHPENZIMEVE KAPITALE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,7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,9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,279</w:t>
            </w:r>
          </w:p>
        </w:tc>
      </w:tr>
      <w:tr>
        <w:trPr>
          <w:trHeight w:val="481" w:hRule="atLeast"/>
        </w:trPr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OTALI I TAVANEVE TË PËRGJITHSHME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640,6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673,4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706,925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ge">
                  <wp:posOffset>8425815</wp:posOffset>
                </wp:positionV>
                <wp:extent cx="2955290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 xml:space="preserve">Konceptoi: </w:t>
                              <w:tab/>
                              <w:t>S.HAXHIU</w:t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Aprovoi:</w:t>
                              <w:tab/>
                              <w:t>Z.JATA</w:t>
                              <w:tab/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>Miratoi:</w:t>
                              <w:tab/>
                              <w:t>G.CAHANI</w:t>
                              <w:tab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55.4pt;mso-wrap-distance-left:9.05pt;mso-wrap-distance-right:9.05pt;mso-wrap-distance-top:0pt;mso-wrap-distance-bottom:0pt;margin-top:663.45pt;mso-position-vertical-relative:page;margin-left:-5.1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  <w:t xml:space="preserve">Konceptoi: </w:t>
                        <w:tab/>
                        <w:t>S.HAXHIU</w:t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  <w:t>Aprovoi:</w:t>
                        <w:tab/>
                        <w:t>Z.JATA</w:t>
                        <w:tab/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  <w:t>Miratoi:</w:t>
                        <w:tab/>
                        <w:t>G.CAHANI</w:t>
                        <w:tab/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197" w:gutter="0" w:header="0" w:top="1260" w:footer="3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i/>
        <w:i/>
        <w:iCs/>
        <w:color w:val="8C8C8C"/>
        <w:sz w:val="16"/>
        <w:szCs w:val="16"/>
      </w:rPr>
    </w:pPr>
    <w:r>
      <w:rPr>
        <w:iCs/>
        <w:color w:val="000000"/>
        <w:sz w:val="16"/>
        <w:szCs w:val="16"/>
      </w:rPr>
      <w:t xml:space="preserve">Sheshi "Skënderbej", Kukës, Lagja 5, Kodi postar: 8500,  Telefon: (024) 225-110,  Ëeb: kukesi.gov.al, E-mail: </w:t>
    </w:r>
    <w:hyperlink r:id="rId1">
      <w:r>
        <w:rPr>
          <w:rStyle w:val="InternetLink"/>
          <w:iCs/>
          <w:sz w:val="16"/>
          <w:szCs w:val="16"/>
        </w:rPr>
        <w:t>info@kukesi.gov.al</w:t>
      </w:r>
    </w:hyperlink>
    <w:r>
      <w:rPr>
        <w:i/>
        <w:iCs/>
        <w:color w:val="8C8C8C"/>
        <w:sz w:val="16"/>
        <w:szCs w:val="16"/>
      </w:rPr>
      <w:t xml:space="preserve">    </w:t>
    </w:r>
    <w:r>
      <w:rPr>
        <w:iCs/>
        <w:color w:val="000000"/>
        <w:sz w:val="16"/>
        <w:szCs w:val="16"/>
      </w:rPr>
      <w:t xml:space="preserve"> </w:t>
    </w:r>
    <w:r>
      <w:rPr>
        <w:b/>
        <w:iCs/>
        <w:color w:val="000000"/>
        <w:sz w:val="20"/>
        <w:szCs w:val="20"/>
      </w:rPr>
      <w:t xml:space="preserve">Faq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  <w:p>
    <w:pPr>
      <w:pStyle w:val="NormalWeb"/>
      <w:spacing w:lineRule="atLeast" w:line="360" w:before="0" w:after="0"/>
      <w:textAlignment w:val="baseline"/>
      <w:rPr>
        <w:rFonts w:ascii="Arial" w:hAnsi="Arial" w:cs="Arial"/>
        <w:i/>
        <w:i/>
        <w:iCs/>
        <w:color w:val="8C8C8C"/>
        <w:sz w:val="16"/>
        <w:szCs w:val="16"/>
      </w:rPr>
    </w:pPr>
    <w:r>
      <w:rPr>
        <w:rFonts w:cs="Arial" w:ascii="Arial" w:hAnsi="Arial"/>
        <w:i/>
        <w:iCs/>
        <w:color w:val="8C8C8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6"/>
      <w:sz w:val="23"/>
      <w:szCs w:val="23"/>
      <w:lang w:val="sq-AL" w:bidi="ar-SA"/>
    </w:rPr>
  </w:style>
  <w:style w:type="character" w:styleId="WW8Num14z1">
    <w:name w:val="WW8Num14z1"/>
    <w:qFormat/>
    <w:rPr>
      <w:lang w:val="sq-AL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Yu Gothic U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iv3992986665msonormal">
    <w:name w:val="yiv39929866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kesi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03:00Z</dcterms:created>
  <dc:creator>limi</dc:creator>
  <dc:description/>
  <cp:keywords/>
  <dc:language>en-US</dc:language>
  <cp:lastModifiedBy>K.Bashkise</cp:lastModifiedBy>
  <cp:lastPrinted>2024-07-08T15:48:00Z</cp:lastPrinted>
  <dcterms:modified xsi:type="dcterms:W3CDTF">2024-07-12T16:03:00Z</dcterms:modified>
  <cp:revision>2</cp:revision>
  <dc:subject/>
  <dc:title/>
</cp:coreProperties>
</file>