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41695" cy="1009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EJTORIA FINANCËS DHE BUXHETIT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360" w:after="0"/>
        <w:jc w:val="center"/>
        <w:rPr>
          <w:rFonts w:ascii="Arial" w:hAnsi="Arial" w:eastAsia="Times New Roman" w:cs="Arial"/>
          <w:b/>
          <w:b/>
          <w:sz w:val="26"/>
          <w:szCs w:val="26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>P/VENDIM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de-DE"/>
        </w:rPr>
      </w:pPr>
      <w:r>
        <w:rPr>
          <w:rFonts w:eastAsia="Arial" w:cs="Arial" w:ascii="Arial" w:hAnsi="Arial"/>
          <w:b/>
          <w:sz w:val="26"/>
          <w:szCs w:val="26"/>
          <w:lang w:val="de-DE"/>
        </w:rPr>
        <w:t xml:space="preserve">  </w:t>
      </w:r>
      <w:r>
        <w:rPr>
          <w:rFonts w:eastAsia="Times New Roman" w:cs="Arial" w:ascii="Arial" w:hAnsi="Arial"/>
          <w:b/>
          <w:sz w:val="26"/>
          <w:szCs w:val="26"/>
          <w:lang w:val="de-DE"/>
        </w:rPr>
        <w:t>Nr.______Datë___.___.2025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sz w:val="12"/>
          <w:szCs w:val="12"/>
          <w:lang w:val="de-D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PËR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MIRATIMIN E NJË NDRYSHIMI NE BUXHETIN E VITIT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ab/>
        <w:t xml:space="preserve">Bazuar në ligjin Nr.139/2015, të miratuar me datë 17.12.2015 “Për vetëqeverisjen vendore” nenet 8/2, 9/1/1.3/c, 54/dh, 55/3,  ligjin Nr.44/2015, të miratuar me datë 30.04.2015 “Kodi i Proçedurave Administrative në Republikën e Shqipërisë”, ligjin Nr.68/2017, te miratuar me date 27.04.2017 “Per financat e veteqeverisjes vendore” nenet 6,10,22,28,40,41, ligjin Nr.9936, datë 26.06.2008, “Për menaxhimin e sistemit buxhetor në Republikën e Shqipërisë”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/>
        </w:rPr>
        <w:t xml:space="preserve">(i ndryshuar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 xml:space="preserve">nenet 6,15,4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ligji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>Nr.10 296, datë 08.07.2010, “Për Menaxhimin Financiar dhe Kontrollin”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/>
        </w:rPr>
        <w:t>(i ndryshuar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igjin Nr.</w:t>
      </w:r>
      <w:r>
        <w:rPr>
          <w:rFonts w:cs="Times New Roman" w:ascii="Times New Roman" w:hAnsi="Times New Roman"/>
          <w:color w:val="000000"/>
          <w:sz w:val="24"/>
          <w:szCs w:val="24"/>
        </w:rPr>
        <w:t>115/2024, “Për buxhetin e vitit 2025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, Udhëzimin e Ministrise se Financave Nr.2, datë 06.02.2012 “Për proçedurat standarde të zbatimit të buxhetit”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/>
        </w:rPr>
        <w:t xml:space="preserve"> (i ndryshuar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>pik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94,96,100,113,120,122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Udhëzimin Plotësues Nr.2, datë 24.01.2025 “Për zbatimin e  buxhetit të vitit 2025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hëzimin Nr.3 datë 28.02.202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Për Përgatitjen e Programit Buxhetor Afatmesem Vendor 2025-2027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hëzimin Plotësues Nr.8 datë 05.07.202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Për Përgatitjen e Programit Buxhetor Afatmesem Vendor 2025-2027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, Vendimin e Këshillit Bashkisë Nr.91 datë 27.12.2024 “Për miratimin e buxhetit të Bashkisë Kukës për vitin 2025 sipas SMBV”, Shkresën nr.1/21 datë 06.01.2025, “Verifikimi i ligjshmërisë së aktit”, VK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. 127, datë 28.2.202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, “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ër miratimin e projekteve fituese të financuara për vitin 2025 nga fondi për parandalimin dhe menaxhimin e fatkeqësive natyrore, si dhe të autoritetit kontraktor për zbatimin e projekteve, sipas njësive të vetëqeverisjes vendore” Shkresës Nr.1016/1 datë 27.05.2025 “Mbi aplikimin në programin “Emergjencat Civile” 2025”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 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propozojmë Këshillit të Bashkisë Kukës për: 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sq-AL"/>
        </w:rPr>
        <w:t>MIRATIM: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8"/>
          <w:szCs w:val="8"/>
          <w:lang w:val="sq-AL"/>
        </w:rPr>
      </w:pPr>
      <w:r>
        <w:rPr>
          <w:rFonts w:cs="Times New Roman" w:ascii="Times New Roman" w:hAnsi="Times New Roman"/>
          <w:b/>
          <w:spacing w:val="-5"/>
          <w:sz w:val="8"/>
          <w:szCs w:val="8"/>
          <w:lang w:val="sq-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tesa në listën e prioriteteve të Bashkisë Kukës,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“Blerje mjeti eskavator me goma” </w:t>
      </w:r>
      <w:r>
        <w:rPr>
          <w:rFonts w:cs="Times New Roman" w:ascii="Times New Roman" w:hAnsi="Times New Roman"/>
          <w:sz w:val="24"/>
          <w:szCs w:val="24"/>
          <w:lang w:val="sq-AL"/>
        </w:rPr>
        <w:t>si më</w:t>
      </w:r>
      <w:r>
        <w:rPr/>
        <w:t xml:space="preserve"> poshtë vijon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5"/>
        <w:gridCol w:w="1338"/>
        <w:gridCol w:w="2538"/>
        <w:gridCol w:w="1161"/>
        <w:gridCol w:w="1262"/>
        <w:gridCol w:w="1185"/>
      </w:tblGrid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shk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ull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k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emërtimi i projekti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iteti kontrak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lera e plotë e projekt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ë lekë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cimi për vitin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ë lekë)</w:t>
            </w:r>
          </w:p>
        </w:tc>
      </w:tr>
      <w:tr>
        <w:trPr>
          <w:trHeight w:val="6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kë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mjetes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rje mjeti eskavator me goma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hk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20,000</w:t>
            </w:r>
          </w:p>
        </w:tc>
      </w:tr>
      <w:tr>
        <w:trPr>
          <w:trHeight w:val="564" w:hRule="atLeast"/>
        </w:trPr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20,000</w:t>
            </w:r>
          </w:p>
        </w:tc>
      </w:tr>
    </w:tbl>
    <w:p>
      <w:pPr>
        <w:pStyle w:val="Normal"/>
        <w:tabs>
          <w:tab w:val="clear" w:pos="720"/>
          <w:tab w:val="left" w:pos="-45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miratojë </w:t>
      </w:r>
      <w:r>
        <w:rPr>
          <w:rFonts w:cs="Times New Roman" w:ascii="Times New Roman" w:hAnsi="Times New Roman"/>
          <w:spacing w:val="-5"/>
          <w:sz w:val="24"/>
          <w:szCs w:val="24"/>
          <w:lang w:val="sq-AL"/>
        </w:rPr>
        <w:t xml:space="preserve">shtesat në Planin e Investimeve Kapitale të Bashkisë Kukës për objektin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“Blerje mjeti eskavator me goma”</w:t>
      </w:r>
      <w:r>
        <w:rPr>
          <w:rFonts w:cs="Times New Roman" w:ascii="Times New Roman" w:hAnsi="Times New Roman"/>
          <w:spacing w:val="-5"/>
          <w:sz w:val="24"/>
          <w:szCs w:val="24"/>
          <w:lang w:val="sq-AL"/>
        </w:rPr>
        <w:t xml:space="preserve"> si vijon</w:t>
      </w:r>
      <w:r>
        <w:rPr/>
        <w:t>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00"/>
        <w:gridCol w:w="1895"/>
        <w:gridCol w:w="1577"/>
      </w:tblGrid>
      <w:tr>
        <w:trPr>
          <w:trHeight w:val="53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timi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i 202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i 2026</w:t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rje mjeti eskavator me goma”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80,000</w:t>
            </w:r>
          </w:p>
        </w:tc>
      </w:tr>
      <w:tr>
        <w:trPr>
          <w:trHeight w:val="533" w:hRule="atLeast"/>
        </w:trPr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20,00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80,000</w:t>
            </w:r>
          </w:p>
        </w:tc>
      </w:tr>
    </w:tbl>
    <w:p>
      <w:pPr>
        <w:pStyle w:val="Normal"/>
        <w:tabs>
          <w:tab w:val="clear" w:pos="720"/>
          <w:tab w:val="left" w:pos="-450" w:leader="none"/>
        </w:tabs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urimet e fondeve për objekt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Blerje mjeti eskavator me goma” 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shumën 12,000,000 lekë, e ndarë për dy vite 2025 dhe 2026 sipas tabelës së mësipërme, janë nga Buxheti i shtetit ng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ndi për Parandalimin dhe Menaxhimin e Fatkeqësive Natyrore”, përkatësisht fondit të akorduar në Buxhetin e vitit 2025 në programi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ergjencat Civile”, sipas Rregullores për shpërndarjen e Fondit për Menaxhimin e Fatkeqësive Natyrore, shtojcës nr. 3, paragrafi 3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pallja e thirrjes për aplikim”, Vendimit të Komisionit për Parandalimin dhe Menaxhimin e Fatkeqësive Natyrore nr. 2, datë 14.02.2025, "Për miratimin paraprak të listës së projekteve fituese dhe financimin e projekteve në proçes”, si dhe VKM Nr. 127, datë 28.2.2025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“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ër miratimin e projekteve fituese të financuara për vitin 2025 nga fondi për parandalimin dhe menaxhimin e fatkeqësive natyrore, si dhe të autoritetit kontraktor për zbatimin e projekteve, sipas njësive të vetëqeverisjes vendore” Shkresës së Agjensisë Kombëtare të Mbrojtjes Civile Nr.1016/1 datë 27.05.2025 “Mbi aplikimin në programin “Emergjencat Civile” 2025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zbatimin e këtij vendimi ngarkohen Drejtoria e Planifikimit, Kontrollit dhe Zhvillimit të Territorit, Drejtoria Juridike dhe Prokurimeve Publike, Drejtoria e Shërbimeve Publike, si dhe Drejtoria e Financës dhe Buxheti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Ky vendim hyn në fuqi pas konfirmimit nga Prefekti i Qarkut dhe më p</w:t>
      </w:r>
      <w:r>
        <w:rPr>
          <w:rFonts w:cs="Times New Roman" w:ascii="Times New Roman" w:hAnsi="Times New Roman"/>
          <w:sz w:val="24"/>
          <w:szCs w:val="24"/>
          <w:lang w:val="sq-AL"/>
        </w:rPr>
        <w:t>as do t`i dërgohet Degës se Thesarit Kukës për regjistrimin në Sistemin Informatik Financiar të Qeverisë.</w:t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left="720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RYETAR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lbert HALILA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da-DK"/>
        </w:rPr>
      </w:pPr>
      <w:r>
        <w:rPr>
          <w:rFonts w:cs="Times New Roman" w:ascii="Times New Roman" w:hAnsi="Times New Roman"/>
          <w:b/>
          <w:sz w:val="16"/>
          <w:szCs w:val="16"/>
          <w:lang w:val="da-D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da-DK"/>
        </w:rPr>
      </w:pPr>
      <w:r>
        <w:rPr>
          <w:rFonts w:cs="Times New Roman" w:ascii="Times New Roman" w:hAnsi="Times New Roman"/>
          <w:sz w:val="16"/>
          <w:szCs w:val="16"/>
          <w:lang w:val="da-D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da-DK"/>
        </w:rPr>
      </w:pPr>
      <w:r>
        <w:rPr>
          <w:rFonts w:cs="Times New Roman" w:ascii="Times New Roman" w:hAnsi="Times New Roman"/>
          <w:sz w:val="16"/>
          <w:szCs w:val="16"/>
          <w:lang w:val="da-DK"/>
        </w:rPr>
        <w:t xml:space="preserve">Konceptoi: </w:t>
        <w:tab/>
        <w:t>R.HERENI</w:t>
        <w:tab/>
        <w:t>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da-DK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da-DK"/>
        </w:rPr>
        <w:tab/>
        <w:tab/>
        <w:t xml:space="preserve">L.DEMNUSHI   </w:t>
        <w:tab/>
        <w:t>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da-DK"/>
        </w:rPr>
      </w:pPr>
      <w:r>
        <w:rPr>
          <w:rFonts w:cs="Times New Roman" w:ascii="Times New Roman" w:hAnsi="Times New Roman"/>
          <w:sz w:val="16"/>
          <w:szCs w:val="16"/>
          <w:lang w:val="da-DK"/>
        </w:rPr>
        <w:t xml:space="preserve">Ligjshmëria: </w:t>
        <w:tab/>
        <w:t>E.KERXHALIU</w:t>
        <w:tab/>
        <w:t xml:space="preserve">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da-DK"/>
        </w:rPr>
        <w:t xml:space="preserve">Sekretari: </w:t>
        <w:tab/>
        <w:tab/>
        <w:t>E.RAMALLARI</w:t>
        <w:tab/>
        <w:t xml:space="preserve">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93407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q-AL"/>
        </w:rPr>
        <w:t>RELACIO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q-AL"/>
        </w:rPr>
        <w:t>KËSHILLIT BASHKIAK KUKËS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PËR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MIRATIMIN E NJË NDRYSHIMI NE BUXHETIN E VITIT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ab/>
        <w:t xml:space="preserve">Bazuar në ligjin Nr.139/2015, të miratuar me datë 17.12.2015 “Për vetëqeverisjen vendore” nenet 8/2, 9/1/1.3/c, 54/dh, 55/3,  ligjin Nr.44/2015, të miratuar me datë 30.04.2015 “Kodi i Proçedurave Administrative në Republikën e Shqipërisë”, ligjin Nr.68/2017, te miratuar me date 27.04.2017 “Per financat e veteqeverisjes vendore” nenet 6,10,22,28,40,41, ligjin Nr.9936, datë 26.06.2008, “Për menaxhimin e sistemit buxhetor në Republikën e Shqipërisë”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/>
        </w:rPr>
        <w:t xml:space="preserve">(i ndryshuar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 xml:space="preserve">nenet 6,15,4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ligji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>Nr.10 296, datë 08.07.2010, “Për Menaxhimin Financiar dhe Kontrollin”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/>
        </w:rPr>
        <w:t>(i ndryshuar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igjin Nr.</w:t>
      </w:r>
      <w:r>
        <w:rPr>
          <w:rFonts w:cs="Times New Roman" w:ascii="Times New Roman" w:hAnsi="Times New Roman"/>
          <w:color w:val="000000"/>
          <w:sz w:val="24"/>
          <w:szCs w:val="24"/>
        </w:rPr>
        <w:t>115/2024, “Për buxhetin e vitit 2025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, Udhëzimin e Ministrise se Financave Nr.2, datë 06.02.2012 “Për proçedurat standarde të zbatimit të buxhetit”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/>
        </w:rPr>
        <w:t xml:space="preserve"> (i ndryshuar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>pik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94,96,100,113,120,122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Udhëzimin Plotësues Nr.2, datë 24.01.2025 “Për zbatimin e  buxhetit të vitit 2025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hëzimin Nr.3 datë 28.02.202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Për Përgatitjen e Programit Buxhetor Afatmesëm Vendor 2025-2027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hëzimin Plotësues Nr.8 datë 05.07.202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Për Përgatitjen e Programit Buxhetor Afatmesëm Vendor 2025-2027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, Vendimin e Këshillit Bashkisë Nr.91 datë 27.12.2024 “Për miratimin e buxhetit të Bashkisë Kukës për vitin 2025 sipas SMBV”, Shkresën nr.1/21 datë 06.01.2025, “Verifikimi i ligjshmërisë së aktit”, VK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. 127, datë 28.2.202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, “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ër miratimin e projekteve fituese të financuara për vitin 2025 nga fondi për parandalimin dhe menaxhimin e fatkeqësive natyrore, si dhe të autoritetit kontraktor për zbatimin e projekteve, sipas njësive të vetëqeverisjes vendore” Shkresës Nr.1016/1 datë 27.05.2025 “Mbi aplikimin në programin “Emergjencat Civile” 2025”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 ju paraqesim P/Vendimin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Projekt – Vendimi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 xml:space="preserve">për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miratimin e një ndryshimi ne buxhetin e vitit 202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Bashkia Kukës, si organ i vetëqeverisjes vendore ka të drejtë, 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q-AL"/>
        </w:rPr>
        <w:t xml:space="preserve">pas kërkesave te përcaktuara ne ligjin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r.139/2015 date 17.12.201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q-AL"/>
        </w:rPr>
        <w:t xml:space="preserve">, si dhe dispozitave ligjore dhe nënligjore për menaxhimin e sistemit buxhetor, qe të bëjë rishikimin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q-AL"/>
        </w:rPr>
        <w:t xml:space="preserve">buxhetit të miratuar në përputhje me realizimin e të ardhurave dhe me ndryshimin e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rioriteteve gjatë vit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q-AL"/>
        </w:rPr>
        <w:t>Buxheti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si tëresia e të ardhurave, shpenzimeve dhe financimeve të qeverisjes vendore, është miratuar me vendi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Nr.91, datë 27.12.2024 te Këshillit Bashkiak Kukës “Për miratimin e buxhetit të Bashkisë Kukës për vitin 2025 sipas SMBV”, si dhe është konfirmuar nga Institucioni i Prefektit të Qarkut Kukës me Shkresën nr.1/21 datë 06.01.2025, “Verifikimi i ligjshmërisë së aktit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Projekt Vendimi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për një ndryshim në buxhetin e Bashkisë Kukës për vitin 2025,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është një faktor i cili sjell përmirësimin e menaxhimit të financave publike, si dhe është hartuar në bazë të elementëve te mëposhtë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ivlerësimit të programeve buxheto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7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 xml:space="preserve">Fondet e Buxhetit të shtetit sip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KM Nr. 127, datë 28.2.2025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“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ër miratimin e projekteve fituese të financuara për vitin 2025 nga fondi për parandalimin dhe menaxhimin e fatkeqësive natyrore, si dhe të autoritetit kontraktor për zbatimin e projekteve, sipas njësive të vetëqeverisjes vendore”</w:t>
      </w:r>
      <w:r>
        <w:rPr>
          <w:rFonts w:cs="Times New Roman" w:ascii="Times New Roman" w:hAnsi="Times New Roman"/>
          <w:sz w:val="24"/>
          <w:szCs w:val="24"/>
        </w:rPr>
        <w:t xml:space="preserve"> të buxhetohen sipas tabelave të mëposhtm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7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nalizës financiare  të zbatimit të buxhetit të vitit 2025.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jësitë e vetëqeverisjes vendore mbështetur mbi nenin nr. 44, date ligjit nr. 9936, datë 26.06.2008 "Për menaxhimin e sistemit buxhetor në Republikën e Shqipërisë" kanë kompetencë të plotë në shpërndarjen e fondeve ndërmjet programeve me Vendim të Këshillit Bashkiak, me qëllim financimin e plotë të nevojave të krijuara gjatë vitit financiar, si dhe  të ofrojnë një gamë (volum) të gjerë shërbimesh publike. Këto shërbime janë pjesë e funksioneve të veta të vetëqeverisjes vendo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përcaktuara me ligjin nr.139, datë 17.12.2015, “Për Vetëqeverisjen Vendor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Disa nga këto funksione janë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Infrastruktura dhe shërbimet publik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hërbimet social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Kultura, sporti dhe shërbimet rekreativ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Mbrojtja e mjedisi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Bujqësia, zhvillimi rural, pyjet dhe kullotat, natyra dhe biodiversitet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Zhvillimi ekonomik vendor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iguria publik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E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Bashkia Kukës m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Projekt Vendimin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për </w:t>
      </w:r>
      <w:r>
        <w:rPr>
          <w:rFonts w:cs="Times New Roman" w:ascii="Times New Roman" w:hAnsi="Times New Roman"/>
          <w:sz w:val="24"/>
          <w:szCs w:val="24"/>
          <w:lang w:val="sq-AL"/>
        </w:rPr>
        <w:t>miratimin e një ndryshimi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në buxhetin e Bashkisë Kukës për vitin 2025, 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ynon që të mbështesë politikat vendore në funksion të sigurisë publike e sidomos n</w:t>
      </w:r>
      <w:r>
        <w:rPr>
          <w:rFonts w:eastAsia="Times New Roman" w:cs="Times New Roman" w:ascii="Times New Roman" w:hAnsi="Times New Roman"/>
          <w:sz w:val="24"/>
          <w:szCs w:val="24"/>
        </w:rPr>
        <w:t>ë Parandalimin dhe Menaxhimin e Fatkeqësive Natyrore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, por pa cënuar shërbimet bazë të sipërcituara. Kështu 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ë bazë të Shkresë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r. 5187 prot., date 20.11.2024, të Bashkisë Kukës "Kërkesë për financim në programin Fondi për Parandalimin dhe Menaxhimin e Fatkeqësive Natyrore", dërguar pranë Agjencisë Kombëtare të Mbrojtjes Civile, në cilësinë e Sekretariatit Teknik të Komisionit për Parandalimin dhe Menaxhimin e Fatkeqësive Natyrore, Bashkia Kukës ka përcjellë kërkesën dhe materialin teknik për financimin e projektit "Blerje mjeti eskavator me goma". Agjensia Kombëtare e Mbrojtjes Civile me shkresën Nr.1016/1 datë 27.05.2025 është shprehur se bazuar në ligjin 45/2019, "Për Mbrojtjen Civile", nenit 15 të ligjit 115/2024, "Për buxhetin e vitit 2025", aneksit 6, "Fondi per Parandalimin dhe Menaxhimin e Fatkeqësive Natyrore", përkatësisht fondit të akorduar në Buxhetin e vitit 2025 në programin "Emergjencat Civile", Rregullores për shpërndarjen e Fondit për Menaxhimin e Fatkeqësive Natyrore, shtojcës nr. 3, paragrafi 3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pallja e thirrjes per aplikim”, Vendimit të Komisionit për Parandalimin dhe Menaxhimin e Fatkeqësive Natyrore nr. 2, datë 14.02.2025, "Për miratimin paraprak të listës së projekteve fituese dhe financimin e projekteve në proçes”, si dhe VKM Nr. 127, datë 28.2.2025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“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ër miratimin e projekteve fituese të financuara për vitin 2025 nga fondi për parandalimin dhe menaxhimin e fatkeqësive natyrore, si dhe të autoritetit kontraktor për zbatimin e projekteve, sipas njësive të vetëqeverisjes vendore” Shkresës së Agjensisë Kombëtare të Mbrojtjes Civile Nr.1016/1 datë 27.05.2025 “Mbi aplikimin në programin “Emergjencat Civile” 2025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i me objekt, "Blerje mjeti eskavator me goma", i percjelle nga ana e Bashkisë Kukës me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Shkresë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r. 5187 prot., date 20.11.2024 është përzgjedhur si projekt fitues në programin "Emergiencat Civile" 2025, i cili sipas përllogaritjes së vlerës financiare referuar në totalin e projekteve në proçes zbatimi dhe diferencës së ngelur për financim do të financohet për vitin 2025 në masën 6,720,000 leke dhe vlera e mbetur do të alokohet në vitin pasardhës si në tabelat e mëposhtm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5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tesa ne listën e prioriteteve të Bashkisë Kukës,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“Blerje mjeti eskavator me goma” </w:t>
      </w:r>
      <w:r>
        <w:rPr/>
        <w:t>si më poshtë vijon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5"/>
        <w:gridCol w:w="1338"/>
        <w:gridCol w:w="2538"/>
        <w:gridCol w:w="1161"/>
        <w:gridCol w:w="1262"/>
        <w:gridCol w:w="1185"/>
      </w:tblGrid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shk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ull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k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emërtimi i projekti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iteti kontrak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lera e plotë e projekt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ë lekë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cimi për vitin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ë lekë)</w:t>
            </w:r>
          </w:p>
        </w:tc>
      </w:tr>
      <w:tr>
        <w:trPr>
          <w:trHeight w:val="6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kë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mjetes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rje mjeti eskavator me goma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hk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20,000</w:t>
            </w:r>
          </w:p>
        </w:tc>
      </w:tr>
      <w:tr>
        <w:trPr>
          <w:trHeight w:val="564" w:hRule="atLeast"/>
        </w:trPr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20,000</w:t>
            </w:r>
          </w:p>
        </w:tc>
      </w:tr>
    </w:tbl>
    <w:p>
      <w:pPr>
        <w:pStyle w:val="Normal"/>
        <w:tabs>
          <w:tab w:val="clear" w:pos="720"/>
          <w:tab w:val="left" w:pos="-45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miratojë </w:t>
      </w:r>
      <w:r>
        <w:rPr>
          <w:rFonts w:cs="Times New Roman" w:ascii="Times New Roman" w:hAnsi="Times New Roman"/>
          <w:spacing w:val="-5"/>
          <w:sz w:val="24"/>
          <w:szCs w:val="24"/>
          <w:lang w:val="sq-AL"/>
        </w:rPr>
        <w:t xml:space="preserve">shtesat në Planin e Investimeve Kapitale të Bashkisë Kukës për objektin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“Blerje mjeti eskavator me goma”</w:t>
      </w:r>
      <w:r>
        <w:rPr>
          <w:rFonts w:cs="Times New Roman" w:ascii="Times New Roman" w:hAnsi="Times New Roman"/>
          <w:spacing w:val="-5"/>
          <w:sz w:val="24"/>
          <w:szCs w:val="24"/>
          <w:lang w:val="sq-AL"/>
        </w:rPr>
        <w:t xml:space="preserve"> si vijon</w:t>
      </w:r>
      <w:r>
        <w:rPr/>
        <w:t>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00"/>
        <w:gridCol w:w="1895"/>
        <w:gridCol w:w="1577"/>
      </w:tblGrid>
      <w:tr>
        <w:trPr>
          <w:trHeight w:val="53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timi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i 202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i 2026</w:t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rje mjeti eskavator me goma”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80,000</w:t>
            </w:r>
          </w:p>
        </w:tc>
      </w:tr>
      <w:tr>
        <w:trPr>
          <w:trHeight w:val="533" w:hRule="atLeast"/>
        </w:trPr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20,00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80,000</w:t>
            </w:r>
          </w:p>
        </w:tc>
      </w:tr>
    </w:tbl>
    <w:p>
      <w:pPr>
        <w:pStyle w:val="Normal"/>
        <w:tabs>
          <w:tab w:val="clear" w:pos="720"/>
          <w:tab w:val="left" w:pos="-450" w:leader="none"/>
        </w:tabs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urimet e fondeve për objekt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Blerje mjeti eskavator me goma” 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shumën 12,000,000 lekë, e ndarë për dy vite 2025 dhe 2026 sipas tabelës së mësipërme, janë nga Buxheti i shtetit ng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ndi për Parandalimin dhe Menaxhimin e Fatkeqësive Natyrore”, përkatësisht fondit të akorduar në Buxhetin e vitit 2025 në programi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ergjencat Civile”, Rregullores për shpërndarjen e Fondit për Menaxhimin e Fatkeqësive Natyrore, shtojcës nr. 3, paragrafi 3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hpallja e thirrjes per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ër sa më sipër, bazuar në vendimet e sipërpërmendura, ngarkohen njësitë e qeverisjes vendore si Autoritet Kontraktor për zbatimin e projekteve, pas alokimit të fondeve nga ana jonë, si dhe kërkojmë nga njësitë e qeverisjes vendore ndjekjen e proçedurave bazuar në legjislacionin në fuqi për përmbushjen e detyrave të caktuara dhe përdorimin e fondeve në dispozicion brenda vitit buxhetor 2025, si dhe raportim në fund të çdo muaji mbi ecurinë e zbatimit të projekt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ashkëngjitur këtij projekt-vendimi gjenden dh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KM Nr. 127, datë 28.2.2025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hkresa e Agjensisë Kombëtare të Mbrojtjes Civile Nr.1016/1 datë 27.05.2025 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Ju faleminderit.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REJTORI I FINANCËS</w:t>
        <w:tab/>
        <w:tab/>
        <w:tab/>
        <w:tab/>
        <w:t>DREJTORI I EMERGJENCAVE CIVILE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Ramiz HERENI</w:t>
        <w:tab/>
        <w:tab/>
        <w:tab/>
        <w:tab/>
        <w:tab/>
        <w:t xml:space="preserve">              Lavdrim DEMNUSH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440" w:right="1197" w:gutter="0" w:header="0" w:top="81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i/>
        <w:i/>
        <w:iCs/>
        <w:color w:val="8C8C8C"/>
        <w:sz w:val="16"/>
        <w:szCs w:val="16"/>
      </w:rPr>
    </w:pPr>
    <w:r>
      <w:rPr>
        <w:iCs/>
        <w:color w:val="000000"/>
        <w:sz w:val="16"/>
        <w:szCs w:val="16"/>
      </w:rPr>
      <w:t xml:space="preserve">Sheshi "Skënderbej", Kukës, Lagja 5, Kodi postar: 850,  Telefon: (024) 225-110,  Web: kukesi.gov.al, E-mail: </w:t>
    </w:r>
    <w:hyperlink r:id="rId1">
      <w:r>
        <w:rPr>
          <w:rStyle w:val="InternetLink"/>
          <w:iCs/>
          <w:sz w:val="16"/>
          <w:szCs w:val="16"/>
        </w:rPr>
        <w:t>info@kukesi.gov.al</w:t>
      </w:r>
    </w:hyperlink>
    <w:r>
      <w:rPr>
        <w:i/>
        <w:iCs/>
        <w:color w:val="8C8C8C"/>
        <w:sz w:val="16"/>
        <w:szCs w:val="16"/>
      </w:rPr>
      <w:tab/>
    </w:r>
    <w:r>
      <w:rPr>
        <w:sz w:val="20"/>
        <w:szCs w:val="20"/>
      </w:rPr>
      <w:t xml:space="preserve">Faq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NormalWeb"/>
      <w:spacing w:lineRule="atLeast" w:line="360" w:before="0" w:after="0"/>
      <w:textAlignment w:val="baseline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/>
        <w:iCs/>
        <w:color w:val="8C8C8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it-I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Presentation">
    <w:name w:val="Presentation"/>
    <w:qFormat/>
    <w:rPr>
      <w:rFonts w:ascii="Tahoma" w:hAnsi="Tahoma" w:cs="Tahoma"/>
      <w:b/>
      <w:bCs/>
      <w:color w:val="000000"/>
    </w:rPr>
  </w:style>
  <w:style w:type="character" w:styleId="Yiv2187163593">
    <w:name w:val="yiv2187163593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it-IT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kesi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19:00Z</dcterms:created>
  <dc:creator>limi</dc:creator>
  <dc:description/>
  <cp:keywords/>
  <dc:language>en-US</dc:language>
  <cp:lastModifiedBy>K.Bashkise</cp:lastModifiedBy>
  <cp:lastPrinted>2025-06-04T15:35:00Z</cp:lastPrinted>
  <dcterms:modified xsi:type="dcterms:W3CDTF">2025-06-25T18:19:00Z</dcterms:modified>
  <cp:revision>2</cp:revision>
  <dc:subject/>
  <dc:title> </dc:title>
</cp:coreProperties>
</file>