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REJTORIA </w:t>
      </w:r>
      <w:r>
        <w:rPr>
          <w:rFonts w:cs="Times New Roman" w:ascii="Times New Roman" w:hAnsi="Times New Roman"/>
          <w:sz w:val="24"/>
          <w:szCs w:val="24"/>
        </w:rPr>
        <w:t>FINANCËS DHE BUXHETIT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sz w:val="32"/>
          <w:szCs w:val="28"/>
          <w:lang w:val="de-DE"/>
        </w:rPr>
      </w:pPr>
      <w:r>
        <w:rPr>
          <w:rFonts w:eastAsia="Times New Roman" w:cs="Arial" w:ascii="Arial" w:hAnsi="Arial"/>
          <w:sz w:val="32"/>
          <w:szCs w:val="28"/>
          <w:lang w:val="de-DE"/>
        </w:rPr>
        <w:t>P/VENDIM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val="de-DE"/>
        </w:rPr>
        <w:t>Nr. _____ Datë ___.___ . 2025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ËR 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sz w:val="4"/>
          <w:szCs w:val="4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MIRATIMIN  E TAVANEVE PËRFUNDIMTARE TË SHPENZIMEVE TË PROGRAMIT BUXHETOR AFATMESËM (PBA) </w:t>
      </w:r>
      <w:r>
        <w:rPr>
          <w:rFonts w:eastAsia="Times New Roman" w:cs="Arial" w:ascii="Arial" w:hAnsi="Arial"/>
          <w:b/>
          <w:sz w:val="26"/>
          <w:szCs w:val="26"/>
          <w:u w:val="single"/>
          <w:lang w:val="de-DE"/>
        </w:rPr>
        <w:t>2026-2028</w:t>
      </w: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 FAZA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azuar në ligjin Nr.139/2015, të miratuar me datë 17.12.2015 “Për vetëqeverisjen vendore” nenet 8/2, 9/1/1.3/c, 54, ligjin Nr.44/2015, të miratuar me datë 30.04.2015 “Kodi i Proçedurave Administrative në Republikën e Shqipërisë”, ligjin Nr.68/2017, te miratuar me date 27.04.2017 “Per financat e veteqeverisjes vendore”, nenet 7 dhe 4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(i ndryshuar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(i ndryshuar),</w:t>
      </w:r>
      <w:r>
        <w:rPr>
          <w:rFonts w:cs="Times New Roman" w:ascii="Times New Roman" w:hAnsi="Times New Roman"/>
          <w:sz w:val="24"/>
          <w:szCs w:val="24"/>
        </w:rPr>
        <w:t xml:space="preserve"> udhëzimit nr.23 date 30.07.2018 “Për proçedurat standarde të përgatitjes së programit buxhetor afatmesëm të njësive të vetëqeverisjes vendore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i ndryshuar)</w:t>
      </w:r>
      <w:r>
        <w:rPr>
          <w:rFonts w:cs="Times New Roman" w:ascii="Times New Roman" w:hAnsi="Times New Roman"/>
          <w:sz w:val="24"/>
          <w:szCs w:val="24"/>
        </w:rPr>
        <w:t xml:space="preserve">,  Udhëzimin Nr.8 datë 28.02.2025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ëm Vendor 2026-2028”,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>m Vendor 2026-2028 Faza 2, 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hkresën Nr.9739 dt.18.06.202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“Dërgohen mendimet mbi PBA 2026-2028”, Vendimin e Këshillit Bashkiak Kukës Nr.88 datë 27.12.2024 “Për miratimin e Kalendarit të aktiviteteve të Programit Buxhetor Afatmesëm (PBA) 2026-2028 dhe të buxhetit vjetor 2026”, i propozojmë Këshillit të Bashkisë Kukës për: </w:t>
      </w:r>
    </w:p>
    <w:p>
      <w:pPr>
        <w:pStyle w:val="Normal"/>
        <w:tabs>
          <w:tab w:val="left" w:pos="720" w:leader="none"/>
        </w:tabs>
        <w:spacing w:lineRule="auto" w:line="240" w:before="4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MIRATIM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anet përfundimtare të shpenzimeve të Programit Buxhetor Afatmesëm (PBA) 2026-20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za 2, të Bashkisë Kukës, bashkëngjitur këtij projekt - vendimi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10"/>
          <w:szCs w:val="10"/>
          <w:lang w:val="de-DE"/>
        </w:rPr>
      </w:pPr>
      <w:r>
        <w:rPr>
          <w:rFonts w:eastAsia="Times New Roman"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RYETAR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bert HALILAJ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ge">
                  <wp:posOffset>9397365</wp:posOffset>
                </wp:positionV>
                <wp:extent cx="290766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Konceptoi: </w:t>
                              <w:tab/>
                              <w:t>R.HEREN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Ligjshmëria: </w:t>
                              <w:tab/>
                              <w:t xml:space="preserve">E.KERXHALIU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Sekretari: </w:t>
                              <w:tab/>
                              <w:t>E.RAMALLAR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54.2pt;mso-wrap-distance-left:9.05pt;mso-wrap-distance-right:9.05pt;mso-wrap-distance-top:0pt;mso-wrap-distance-bottom:0pt;margin-top:739.95pt;mso-position-vertical-relative:page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Konceptoi: </w:t>
                        <w:tab/>
                        <w:t>R.HEREN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Ligjshmëria: </w:t>
                        <w:tab/>
                        <w:t xml:space="preserve">E.KERXHALIU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Sekretari: </w:t>
                        <w:tab/>
                        <w:t>E.RAMALLAR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710" w:footer="2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</w:rPr>
    </w:pPr>
    <w:r>
      <w:rPr>
        <w:iCs/>
        <w:color w:val="000000"/>
        <w:sz w:val="18"/>
        <w:szCs w:val="18"/>
      </w:rPr>
      <w:t xml:space="preserve">Sheshi "Skënderbej", Kukës, Lagja 5, Kodi postar: 850,  Telefon: (024) 225-110,  Web: kukesi.gov.al, E-mail: </w:t>
    </w:r>
    <w:hyperlink r:id="rId1">
      <w:r>
        <w:rPr>
          <w:rStyle w:val="InternetLink"/>
          <w:iCs/>
          <w:sz w:val="18"/>
          <w:szCs w:val="18"/>
        </w:rPr>
        <w:t>info@kukesi.gov.al</w:t>
      </w:r>
    </w:hyperlink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096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0:00Z</dcterms:created>
  <dc:creator>limi</dc:creator>
  <dc:description/>
  <cp:keywords/>
  <dc:language>en-US</dc:language>
  <cp:lastModifiedBy>K.Bashkise</cp:lastModifiedBy>
  <cp:lastPrinted>2025-07-18T08:45:00Z</cp:lastPrinted>
  <dcterms:modified xsi:type="dcterms:W3CDTF">2025-07-21T17:30:00Z</dcterms:modified>
  <cp:revision>2</cp:revision>
  <dc:subject/>
  <dc:title/>
</cp:coreProperties>
</file>