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695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EJTORIA </w:t>
      </w:r>
      <w:r>
        <w:rPr>
          <w:rFonts w:cs="Times New Roman" w:ascii="Times New Roman" w:hAnsi="Times New Roman"/>
          <w:b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  <w:t>RELACION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>KËSHILLIT BASHKIAK KUKËS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0"/>
          <w:szCs w:val="10"/>
          <w:lang w:val="de-DE"/>
        </w:rPr>
      </w:pPr>
      <w:r>
        <w:rPr>
          <w:rFonts w:eastAsia="Times New Roman" w:cs="Arial" w:ascii="Arial" w:hAnsi="Arial"/>
          <w:b/>
          <w:sz w:val="10"/>
          <w:szCs w:val="10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FUNDIMTARE TË SHPENZIMEVE TË PROGRAMIT BUXHETOR AFATMESËM (PBA) </w:t>
      </w:r>
      <w:r>
        <w:rPr>
          <w:rFonts w:eastAsia="Times New Roman" w:cs="Arial" w:ascii="Arial" w:hAnsi="Arial"/>
          <w:b/>
          <w:sz w:val="26"/>
          <w:szCs w:val="26"/>
          <w:u w:val="single"/>
          <w:lang w:val="de-DE"/>
        </w:rPr>
        <w:t>2026-2028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 FAZA 2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Arial" w:cs="Arial" w:ascii="Arial" w:hAnsi="Arial"/>
          <w:b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zuar në Vendimin e Këshillit të Bashkisë Kukë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Nr.88 datë 27.12.2024 “Për miratimin e Kalendarit të aktiviteteve të Programit Buxhetor Afatmesëm (PBA) 2026-2028 dhe të buxhetit vjetor 2026”</w:t>
      </w:r>
      <w:r>
        <w:rPr>
          <w:rFonts w:cs="Times New Roman" w:ascii="Times New Roman" w:hAnsi="Times New Roman"/>
          <w:sz w:val="24"/>
          <w:szCs w:val="24"/>
        </w:rPr>
        <w:t>, Drejtoria e Financës dhe Buxhetit të Bashkisë Kukës, ështe mbështetur në vlerësimet dhe parashikimet afatmesme të të ardhurave miratuar me 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endimin e Këshillit Bashkiak Kukës VKB Nr.05 dt.30.01.2025 </w:t>
      </w:r>
      <w:r>
        <w:rPr>
          <w:rFonts w:cs="Times New Roman" w:ascii="Times New Roman" w:hAnsi="Times New Roman"/>
          <w:sz w:val="24"/>
          <w:szCs w:val="24"/>
        </w:rPr>
        <w:t xml:space="preserve">dhe në vlerësimet afatmesme të transfertave miratuar me Vendimin e Këshillit të Ministrave Nr.83 dt. 05.02.2025, Udhëzimin Nr.8 datë 28.02.2025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ëm Vendor 2026-2028”,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m Vendor 2026-2028 Faza 2, 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hkresën Nr.9739 dt.18.06.202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“Dërgohen mendimet mbi PBA 2026-2028” </w:t>
      </w:r>
      <w:r>
        <w:rPr>
          <w:rFonts w:cs="Times New Roman" w:ascii="Times New Roman" w:hAnsi="Times New Roman"/>
          <w:sz w:val="24"/>
          <w:szCs w:val="24"/>
        </w:rPr>
        <w:t xml:space="preserve">ka përgatitur dhe po paraqet për miratim para Anëtarëve të Këshillit të Bashkisë Kukës, Tavanet përfundimtare të shpenzimeve të programit buxhetor afatmesëm 2026-2028, në nivel programi buxhetor. Kuadri Makroekonomik e Fiskal për periudhën 2026-2028, i miratuar me Vendimin e Këshillit të Ministrave Nr.83 dt. 05.02.2025, përcakton kontekstin ekonomik për Programin Buxhetor Afatmesëm 2026-2028. Nëpërmjet vlerësimeve të paraqitura në Kuadrin Makroekonomik e Fiskal, kuadër i cili nuk ndryshon për Fazën 2, sipas 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m Vendor 2026-2028”,</w:t>
      </w:r>
      <w:r>
        <w:rPr>
          <w:rFonts w:cs="Times New Roman" w:ascii="Times New Roman" w:hAnsi="Times New Roman"/>
          <w:sz w:val="24"/>
          <w:szCs w:val="24"/>
        </w:rPr>
        <w:t xml:space="preserve"> Bashkia Kukës ka analizuar burimet që do të ketë në dispozicion për të financuar shpenzimet e sa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fekti i rritjes se pagave per funksionet e financuara me transferte sektoriale dhe për punonjesit e administratës së bashkise do të reflektohet në transfertën që do ti akordohet njesive të vetëqeverisjes vendore për vitin 20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to vlerësime si për të gjitha njësitë e tjera të vetëqeverisjes vendore edhe për Bashkinë Kukës përbëjnë bazën për të përcaktuar Tavanet përfundimtare të Shpenzimeve të Programit Buxhetor Afatmesë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hap i rëndësishëm për të garantuar që procesi i planifikimit të shpenzimeve të programit të jetë në përputhje me parashikimin e të ardhurave, stabilitetin fiskal si dhe prioritetet strategjike të Bashkisë Kukës, është vendosja e tavaneve të shpenzimeve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“tavan” në këtë kontekst është kufiri i sipërm i shumës totale të parave që mund të shpenzohen ose të planifikohen për t’u shpenzuar për një qëllim të caktuar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 alokimin e Tavaneve përfundimtare të Përgatitjes së PBA-së Vendore 2026-2028 për programet buxhetore, Këshilli i Bashkisë garanton që shpenzimet të planifikohen në mënyrë që të buxhetojnë politikat, prioritetet, objektivat strategjike të Bashkisë dhe të jenë në përputhje me alokimin strategjik të burimev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Kukës në hartimin e programit buxhetor afatmesëm për periudhën 2026-2028 dhe konkretisht në proçedurat për Tavanet përfundimtare të shpenzimeve të programit buxhetor afatmesëm 2026-2028 është mbështetur dhe mbështetet në kuadrin ligjor të miratuar para dhe gjatë vitit 2025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Kështu bazuar n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hëzimin nr. 8, date 28.02.2025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6-20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, </w:t>
      </w:r>
      <w:r>
        <w:rPr>
          <w:rFonts w:cs="Times New Roman" w:ascii="Times New Roman" w:hAnsi="Times New Roman"/>
          <w:sz w:val="24"/>
          <w:szCs w:val="24"/>
        </w:rPr>
        <w:t xml:space="preserve">Udhëzimin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 xml:space="preserve">m Vendor 2026-2028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set e këmbimit për vitet 2020-2024, dhe parashikimi për vitet </w:t>
      </w:r>
      <w:r>
        <w:rPr>
          <w:rFonts w:cs="Times New Roman" w:ascii="Times New Roman" w:hAnsi="Times New Roman"/>
          <w:sz w:val="24"/>
          <w:szCs w:val="24"/>
        </w:rPr>
        <w:t>2026-2028</w:t>
      </w:r>
      <w:r>
        <w:rPr>
          <w:rFonts w:cs="Times New Roman" w:ascii="Times New Roman" w:hAnsi="Times New Roman"/>
          <w:color w:val="000000"/>
          <w:sz w:val="24"/>
          <w:szCs w:val="24"/>
        </w:rPr>
        <w:t>, bazuar në Kuadrin Makroekonomik e Fiskal</w:t>
      </w:r>
      <w:r>
        <w:rPr/>
        <w:t>, jepen si më poshtë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4"/>
        <w:gridCol w:w="862"/>
        <w:gridCol w:w="862"/>
        <w:gridCol w:w="862"/>
        <w:gridCol w:w="885"/>
        <w:gridCol w:w="885"/>
        <w:gridCol w:w="885"/>
        <w:gridCol w:w="862"/>
        <w:gridCol w:w="862"/>
      </w:tblGrid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edha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US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EUR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ardhurat nga taksat dhe tarifat vendore të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shkisë Kukës </w:t>
      </w:r>
      <w:r>
        <w:rPr>
          <w:rFonts w:cs="Times New Roman" w:ascii="Times New Roman" w:hAnsi="Times New Roman"/>
          <w:sz w:val="24"/>
          <w:szCs w:val="24"/>
        </w:rPr>
        <w:t>së bashku me transfertën e pakushtëzuar dhe transfertën e pakushtëzuar sektoriale (transfertën specifike) si dhe transferta e kushtëzuar (Fondet e Ndihmës Ekonomike, Paaftësisë, Gjendjes Civile dhe Fondet e Emergjencave Civile), kanë financuar funksionet dhe kompetencat që janë transferuar në qeverisjen vendore deri në vitin 2024. Për transferimin e funksioneve që mund të bëhen në të ardhmen, niveli i tranfertës së pakushtëzuar do të shtohet në varësi të funksioneve ose kompetencës së transferuar dhe faturës përkatëse të saj dhe kjo do të na bëhet e ditur nga Ministria e Financav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ta e pakushtëzuar për periudhën 2026-2028, bazuar n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nr. 8, datë 28.02.2025 “Për përgatitjen e programit buxhetor afatmesem vendor 2026-2028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dhëzimin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m Vendor 2026-2028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qitet sipas tabelës së mëposhtm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pakushtëzuar e përgjithshme për periudhën 2026-2028</w:t>
      </w:r>
      <w:r>
        <w:rPr/>
        <w:t xml:space="preserve">, paraqitet sipas tabelës së mëposhtme: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336"/>
        <w:gridCol w:w="1336"/>
        <w:gridCol w:w="1531"/>
      </w:tblGrid>
      <w:tr>
        <w:trPr>
          <w:trHeight w:val="489" w:hRule="atLeast"/>
        </w:trPr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në milionë lekë</w:t>
            </w:r>
          </w:p>
        </w:tc>
      </w:tr>
      <w:tr>
        <w:trPr>
          <w:trHeight w:val="4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5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e Përgjithsh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Pakushtëzuar Sektoriale për periudhën 2026-2028, paraqitet sipas tabelës së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në milionë lekë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ferta Sektoriale për Pagat për periudhën 2026-2028, paraqitet sipas tabelës së mëposhtme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</w:rPr>
        <w:t>në milionë lekë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530"/>
        <w:gridCol w:w="1350"/>
        <w:gridCol w:w="1629"/>
      </w:tblGrid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ë Sektoriale për pag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ë mijë lek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2675" cy="1213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2" t="30600" r="30033" b="5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P) </w:t>
        <w:tab/>
        <w:t>parashi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Shtojca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Parashikimi i transfertës së pakushtëzuar për Bashkinë Kukës për periudhë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2026-2028</w:t>
      </w:r>
    </w:p>
    <w:p>
      <w:pPr>
        <w:pStyle w:val="Normal"/>
        <w:spacing w:lineRule="auto" w:line="360" w:before="0" w:after="0"/>
        <w:ind w:left="7920" w:hanging="0"/>
        <w:rPr/>
      </w:pPr>
      <w:r>
        <w:rPr/>
        <w:t>në mijë lekë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4"/>
        <w:gridCol w:w="2086"/>
        <w:gridCol w:w="1995"/>
        <w:gridCol w:w="2152"/>
      </w:tblGrid>
      <w:tr>
        <w:trPr>
          <w:trHeight w:val="85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hkia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VKB  Nr.91 Datë 27.12.2024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Udhëzimi Nr.19 datë 10.07.20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Udhëzimi Nr.19 datë 10.07.2025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Udhëzimi nr. 8, date 28.02.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Udhëzimi Nr.19 datë 10.07.2025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hkia Kukë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64,46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6,4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50,508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94,7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 xml:space="preserve">m Vendor 2026-2028”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ksohet </w:t>
      </w:r>
      <w:r>
        <w:rPr>
          <w:rFonts w:cs="Times New Roman" w:ascii="Times New Roman" w:hAnsi="Times New Roman"/>
          <w:sz w:val="24"/>
          <w:szCs w:val="24"/>
        </w:rPr>
        <w:t>Madhësia e transfertës së pakushtëzuar së përgjithshme dhe transfertës sektoriale për rritjen e pagave për periudhën 2026-2028, paraqitet sipas Shtojcës 1 bashkëlidhur udhëzimit në tabelat e këtij relacio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et dhe koeficientët e formulës së shpërndarjes së transfertës së pakushtëzuar për vitet 2026-2028 do të jenë sipas përcaktimeve në nenin 24, ligjin nr. 68/2017 “Për financat e vetëqeverisjes vendore”. Në përllogaritjen e formulës së transfertës së pakushtëzuar për vitin 2025, kriteret e përdorurara dhe ato që do të përdoren për PBA-në 2026-2028 janë: popullsia (harmonizim midis të dhënave të regjistrit të gjendjes civile dhe censusit), dendësia e popullsisë për km², numri faktik i nxënësve në shkollat 9-vjeçare dhe të mesme në çdo bashki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dhësia e koeficientëve dhe të dhënat e nevojshme për llogaritjen e formulës së shpërndarjes së transfertës së pakushtëzuar për vitet 2026-2028 do të jenë në përputhje me përcaktimet e Ankesit 1, të ligjit vjetor të buxhetit 202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ferta e Pakushtëzuar Sektoriale (në rang kombëtar) po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>
          <w:rFonts w:cs="Times New Roman" w:ascii="Times New Roman" w:hAnsi="Times New Roman"/>
          <w:sz w:val="24"/>
          <w:szCs w:val="24"/>
        </w:rPr>
        <w:t xml:space="preserve">, 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 xml:space="preserve">m Vendor 2026-2028” </w:t>
      </w:r>
      <w:r>
        <w:rPr/>
        <w:t>paraqitet sipas tabelës së mëposhtme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në milionë lekë   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8, datë 28.02.2025 “Për përgatitjen e programit buxhetor afatmesem vendor 2026-2028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 xml:space="preserve">m Vendor 2026-2028” </w:t>
      </w:r>
      <w:r>
        <w:rPr>
          <w:rFonts w:cs="Times New Roman" w:ascii="Times New Roman" w:hAnsi="Times New Roman"/>
          <w:sz w:val="24"/>
          <w:szCs w:val="24"/>
        </w:rPr>
        <w:t>Transferta e pakushtëzuar sektoriale parashikohet në programin buxhetor afatmesëm 2026-2028, për financimin e shpenzimeve për funksionet e transferuara tek bashkitë në vitin 2016. Sipas akteve ligjore në fuqi funksionet e transferuara janë: personeli mësimor dhe jomësimor në arsimin parashkollor dhe personeli jomësimor në arsimin parauniversitar, ujitja dhe kullimi, shërbimi i mbrojtjes nga zjarri dhe shpëtimi (PMNZSH), administrimi i pyjeve, mirëmbajtja e rrugëve rurale, konviktet e arsimit parauniversitar, qendrat e shërbimeve sociale. Parashikimi i zërave të pagave, sigurimeve shoqërore, shpenzimeve operative e të mirëmbajtjes, shpenzimeve për investime do të bëhen ne përputhje me aktet ligjore në fuqi për zërat përkatës. Bashkitë mund të shtojnë fonde nga të ardhurat e tyre për të rritur cilësinë e shërbimit për çdo funksion të transferu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të në programin buxhetor afatmesëm 2026-2028 duhet të parashikojnë fonde për ofrimin e infrastrukturës së përshtatshme për ushtrimin e funksionit të arsimit parashkollo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kushtëzuar parashikohet në programin buxhetor afatmesëm 2026-2028 në ministritë përkatëse të linjës për financimin e shpenzimeve për funksionet e deleguara të pushtetit vendor. Parashikimi i zërave të pagave, sigurimeve shoqërore, dhe shpenzimeve operative e të mirëmbajtjes, do të bëhen në përputhje me aktet ligjore në fuqi për zërat përkatë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ç shihet në shtojca, transfertë të veçantë për emergjencat civile (në rang kombëtar) për periudhën 2026-2028,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nr. 8, datë 28.02.2025 “Për përgatitjen e programit buxhetor afatmesem vendor 2026-2028” dhe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19 datë 10.07.2025 </w:t>
      </w:r>
      <w:r>
        <w:rPr>
          <w:rFonts w:cs="Times New Roman" w:ascii="Times New Roman" w:hAnsi="Times New Roman"/>
          <w:bCs/>
          <w:sz w:val="24"/>
          <w:szCs w:val="24"/>
        </w:rPr>
        <w:t>“Për Përgatitjen e Programit Buxhetor Afatm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bCs/>
          <w:sz w:val="24"/>
          <w:szCs w:val="24"/>
        </w:rPr>
        <w:t>m Vendor 2026-2028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deri ditën e sot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k kemi të planifikuar, pasi ka ndryshuar edhe mënyra e trajtimit të emergjencave në njësitë e qeverisjes vendore, në zbatim të Ligjit nr.45/2019 “Për mbrojtjen civile”, me qëllim mbrojtjen e banorëve të Bashkisë nga fatkeqësitë natyrore dhe mbrojtjen civil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dërsa përsa i takon të ardhurave të veta, </w:t>
      </w:r>
      <w:r>
        <w:rPr>
          <w:rFonts w:cs="Times New Roman" w:ascii="Times New Roman" w:hAnsi="Times New Roman"/>
          <w:sz w:val="24"/>
          <w:szCs w:val="24"/>
        </w:rPr>
        <w:t xml:space="preserve">Formati F1, “Parashikimi i burimeve të të ardhurave 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”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86, datë 27.12.2024 “Për miratimin e taksave dhe tarifave vendore në Bashkinë Kukës për vitin 2024”</w:t>
      </w:r>
      <w:r>
        <w:rPr>
          <w:rFonts w:cs="Times New Roman" w:ascii="Times New Roman" w:hAnsi="Times New Roman"/>
          <w:sz w:val="24"/>
          <w:szCs w:val="24"/>
        </w:rPr>
        <w:t xml:space="preserve">, si dhe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90, datë 27.12.2024 “Për miratimin Programit Buxhetor Afatmesëm (PBA) 2025-2027”</w:t>
      </w:r>
      <w:r>
        <w:rPr>
          <w:rFonts w:cs="Times New Roman" w:ascii="Times New Roman" w:hAnsi="Times New Roman"/>
          <w:sz w:val="24"/>
          <w:szCs w:val="24"/>
        </w:rPr>
        <w:t xml:space="preserve">, Të ardhurat e ve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 janë parashikuar vitet 2025-2027, nga ana e Drejtorisë Të Ardhurave, Pronave Publike, Lejeve dhe Liçensave të Bashkisë Kukës dhe volumi i këtyre të ardhurave mbetet i njejtë, po 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Vendimit të Këshillit Bashkiak Kukës Nr.05, datë 30.01.2025 “Për miratimin e Raportit për vlerësimet dhe parashikimet afatmesme të të ardhurave të Bashkisë Kukës” për vitin 2026 është parashikuar plani i të ardhurave në vlerë </w:t>
      </w:r>
      <w:r>
        <w:rPr>
          <w:rFonts w:cs="Times New Roman" w:ascii="Times New Roman" w:hAnsi="Times New Roman"/>
          <w:color w:val="000000"/>
          <w:lang w:val="en-GB" w:eastAsia="en-GB"/>
        </w:rPr>
        <w:t>150,979 mijë lek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dhe meqenëse nuk kanë ndryshuar tarifat dhe taksat, </w:t>
      </w:r>
      <w:r>
        <w:rPr>
          <w:rFonts w:cs="Times New Roman" w:ascii="Times New Roman" w:hAnsi="Times New Roman"/>
          <w:sz w:val="24"/>
          <w:szCs w:val="24"/>
        </w:rPr>
        <w:t xml:space="preserve">parashikohet plani i njejtë për të ardhurat që do të mblidhen për tre vitet e ardhshme 2027-2028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  në tabelën përkatëse. </w:t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në mijë lekë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92"/>
        <w:gridCol w:w="2142"/>
        <w:gridCol w:w="1758"/>
        <w:gridCol w:w="1663"/>
      </w:tblGrid>
      <w:tr>
        <w:trPr>
          <w:trHeight w:val="597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hkia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VKB Nr.91 datë 27.12.20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VKB Nr.05 datë 30.01.202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 (Plan)</w:t>
            </w:r>
          </w:p>
        </w:tc>
      </w:tr>
      <w:tr>
        <w:trPr>
          <w:trHeight w:val="426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hkia Kukës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46,58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150,97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ardhurat e </w:t>
      </w:r>
      <w:r>
        <w:rPr>
          <w:rFonts w:cs="Times New Roman" w:ascii="Times New Roman" w:hAnsi="Times New Roman"/>
          <w:sz w:val="24"/>
          <w:szCs w:val="24"/>
        </w:rPr>
        <w:t>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ë përllogaritur për çdo burim të ardhurash veç e veç, bazuar në të dhënat historike që ka </w:t>
      </w:r>
      <w:r>
        <w:rPr>
          <w:rFonts w:cs="Times New Roman" w:ascii="Times New Roman" w:hAnsi="Times New Roman"/>
          <w:sz w:val="24"/>
          <w:szCs w:val="24"/>
        </w:rPr>
        <w:t>Drejtoria e Të Ardhurave, Pronave Publike, Lejeve dhe Liçensave të 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>. Duke ndjekur metodologjinë e IPF (Instrumenti i Planifikimit Financiar), përllogaritja e të ardhurave të veta merr parasysh ndikimin e rritjes ekonomike, të rritjes së popullsisë, ndryshimet rregullatore, ndryshimet e nivelit të taksave dhe shfrytëzimin e përmirësuar të potencialit të taksav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05, datë 30.01.2025 “Për miratimin e Raportit për vlerësimet dhe parashikimet afatmesme të të ardhurave të Bashkisë Kukës”)</w:t>
      </w:r>
      <w:r>
        <w:rPr>
          <w:rFonts w:cs="Times New Roman" w:ascii="Times New Roman" w:hAnsi="Times New Roman"/>
          <w:color w:val="000000"/>
          <w:sz w:val="24"/>
          <w:szCs w:val="24"/>
        </w:rPr>
        <w:t>. Për të ardhurat nga qeveria qendrore, përllogaritja është bazuar dhe do të bazohet në informacionin që vjen nga Ministria e Financave dhe Ekonomisë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AVANET PËRFUNDIMTARE TË SHPENZIMEVE TË PROGRAMIT BUXHETOR AFATMESËM 2026-2028 (BASHKIA KUKËS, KORRIK 2025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440"/>
        <w:gridCol w:w="1440"/>
        <w:gridCol w:w="1457"/>
      </w:tblGrid>
      <w:tr>
        <w:trPr>
          <w:trHeight w:val="398" w:hRule="atLeast"/>
        </w:trPr>
        <w:tc>
          <w:tcPr>
            <w:tcW w:w="5287" w:type="dxa"/>
            <w:tcBorders>
              <w:top w:val="single" w:sz="4" w:space="0" w:color="096AA0"/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96AA0"/>
              <w:bottom w:val="single" w:sz="4" w:space="0" w:color="096AA0"/>
              <w:right w:val="single" w:sz="4" w:space="0" w:color="096AA0"/>
            </w:tcBorders>
            <w:shd w:fill="D1D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1110 - Planifikimi, Menaxhimi dhe Administrimi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3,04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0,361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3,406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3140 - Shërbimet e Policisë Vendor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9,722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0,222</w:t>
            </w:r>
          </w:p>
        </w:tc>
      </w:tr>
      <w:tr>
        <w:trPr>
          <w:trHeight w:val="482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20 - Shërbimet bujqësore, inspektimi, ushqimi dhe mbrojtja e konsumatorëv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01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5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3280 - Mbrojtja nga zjarri dhe mbrojtja civil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2,101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7,383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9,48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40 - Menaxhimi i ujitjes dhe kullimit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14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67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,711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260 - Menaxhimi i pyjeve dhe kullotav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,57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017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520 - Rrjeti Rrugor Rural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5,151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7,726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9,28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3,31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7,55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0,38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7,37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7,37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5100 - Menaxhimi i mbetjev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723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4,05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39,773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6260 - Sherbimet Publike Vendor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45,07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9,89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14,969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8130 - Sport dhe argëtim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579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71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2,29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8220 - Trashëgimia kulturore, monumentet, muzetë dhe bibliotekat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,48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5,50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,985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9120 - Arsimi bazë përfshirë sistemin e arsimit parashkollor)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91,85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0,406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2,26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9230 - Arsimi i mesëm i përgjithshëm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,211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,946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8,157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10430 - Kujdesi social për familjet dhe fëmijët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,76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10661 - Strehimi social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,29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6140 - Strehimi lokal dhe urbanistika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3,223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04910 - Fondi Rezerve</w:t>
            </w:r>
          </w:p>
        </w:tc>
        <w:tc>
          <w:tcPr>
            <w:tcW w:w="1440" w:type="dxa"/>
            <w:tcBorders>
              <w:bottom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Personeli (600-60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675,96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Korrente të Tjera (602-609, 651, 1661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41,727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sz w:val="18"/>
                <w:szCs w:val="18"/>
              </w:rPr>
              <w:t>Totali i Shpenzime Kapitale (230-232, 255)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169,284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13,315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257,554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left w:val="single" w:sz="4" w:space="0" w:color="096AA0"/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sz w:val="18"/>
                <w:szCs w:val="18"/>
              </w:rPr>
              <w:t>Tavanet e Përgjithshme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086,971</w:t>
            </w:r>
          </w:p>
        </w:tc>
        <w:tc>
          <w:tcPr>
            <w:tcW w:w="1440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131,002</w:t>
            </w:r>
          </w:p>
        </w:tc>
        <w:tc>
          <w:tcPr>
            <w:tcW w:w="1457" w:type="dxa"/>
            <w:tcBorders>
              <w:bottom w:val="single" w:sz="4" w:space="0" w:color="096AA0"/>
              <w:right w:val="single" w:sz="4" w:space="0" w:color="096AA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1,175,241</w:t>
            </w:r>
          </w:p>
        </w:tc>
      </w:tr>
      <w:tr>
        <w:trPr>
          <w:trHeight w:val="398" w:hRule="atLeast"/>
        </w:trPr>
        <w:tc>
          <w:tcPr>
            <w:tcW w:w="5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  <w:t xml:space="preserve">Të ardhurat </w:t>
            </w:r>
          </w:p>
        </w:tc>
        <w:tc>
          <w:tcPr>
            <w:tcW w:w="1440" w:type="dxa"/>
            <w:tcBorders>
              <w:bottom w:val="single" w:sz="4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(në mijë lekë)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EMËRTIMI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ardhurat nga taksat dhe tarifat vendor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50,979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ardhura te trashëguara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ransferta e pakushtëzuar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530,498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574,529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18,768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ransferta specifik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405,494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SHUMA E TRANSFERTAVE DHE TE ARDHURAV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086,971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31,002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75,241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  <w:t>Shpenzimet</w:t>
            </w:r>
          </w:p>
        </w:tc>
        <w:tc>
          <w:tcPr>
            <w:tcW w:w="1440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(në mijë lekë)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EMËRTIMI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Pagat dhe sigurimet shoqëror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675,960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Shpenzimet kapitale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69,284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213,315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257,554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Regjistri i prokurimeve: Mallra e sherbim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5,747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Të tjera shpenzime korrente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118,980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>Fondi rezervë dhe kontigjenca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Roboto;Times New Roman" w:ascii="Roboto;Times New Roman" w:hAnsi="Roboto;Times New Roman"/>
                <w:color w:val="000000"/>
                <w:sz w:val="18"/>
                <w:szCs w:val="18"/>
              </w:rPr>
              <w:t xml:space="preserve">7,000 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TOTALI I SHPENZIMEVE PARASHIKUARA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086,971 </w:t>
            </w:r>
          </w:p>
        </w:tc>
        <w:tc>
          <w:tcPr>
            <w:tcW w:w="144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31,002 </w:t>
            </w:r>
          </w:p>
        </w:tc>
        <w:tc>
          <w:tcPr>
            <w:tcW w:w="1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 xml:space="preserve">1,175,241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Konceptoi:</w:t>
        <w:tab/>
        <w:t>S. HAXHIU</w:t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Aprovoi:</w:t>
        <w:tab/>
        <w:tab/>
        <w:t>Z. JATA</w:t>
      </w:r>
    </w:p>
    <w:p>
      <w:pPr>
        <w:pStyle w:val="Normal"/>
        <w:spacing w:lineRule="auto" w:line="240" w:before="0" w:after="16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Miratoi:</w:t>
        <w:tab/>
        <w:tab/>
        <w:t>R. HERENI</w:t>
      </w:r>
    </w:p>
    <w:sectPr>
      <w:footerReference w:type="default" r:id="rId4"/>
      <w:type w:val="nextPage"/>
      <w:pgSz w:w="12240" w:h="15840"/>
      <w:pgMar w:left="1440" w:right="1197" w:gutter="0" w:header="0" w:top="1260" w:footer="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  <w:sz w:val="16"/>
        <w:szCs w:val="16"/>
      </w:rPr>
    </w:pPr>
    <w:r>
      <w:rPr>
        <w:iCs/>
        <w:color w:val="000000"/>
        <w:sz w:val="16"/>
        <w:szCs w:val="16"/>
      </w:rPr>
      <w:t xml:space="preserve">Sheshi "Skënderbej", Kukës, Lagja 5, Kodi postar: 8500,  Telefon: (024) 225-110,  Web: kukesi.gov.al, E-mail: </w:t>
    </w:r>
    <w:hyperlink r:id="rId1">
      <w:r>
        <w:rPr>
          <w:rStyle w:val="InternetLink"/>
          <w:iCs/>
          <w:sz w:val="16"/>
          <w:szCs w:val="16"/>
        </w:rPr>
        <w:t>info@kukesi.gov.al</w:t>
      </w:r>
    </w:hyperlink>
    <w:r>
      <w:rPr>
        <w:i/>
        <w:iCs/>
        <w:color w:val="8C8C8C"/>
        <w:sz w:val="16"/>
        <w:szCs w:val="16"/>
      </w:rPr>
      <w:t xml:space="preserve">    </w:t>
    </w:r>
    <w:r>
      <w:rPr>
        <w:iCs/>
        <w:color w:val="000000"/>
        <w:sz w:val="16"/>
        <w:szCs w:val="16"/>
      </w:rPr>
      <w:t xml:space="preserve"> </w:t>
    </w:r>
    <w:r>
      <w:rPr>
        <w:b/>
        <w:iCs/>
        <w:color w:val="000000"/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3"/>
      <w:szCs w:val="23"/>
      <w:lang w:val="sq-AL" w:bidi="ar-SA"/>
    </w:rPr>
  </w:style>
  <w:style w:type="character" w:styleId="WW8Num14z1">
    <w:name w:val="WW8Num14z1"/>
    <w:qFormat/>
    <w:rPr>
      <w:lang w:val="sq-A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3992986665msonormal">
    <w:name w:val="yiv39929866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1:00Z</dcterms:created>
  <dc:creator>limi</dc:creator>
  <dc:description/>
  <cp:keywords/>
  <dc:language>en-US</dc:language>
  <cp:lastModifiedBy>K.Bashkise</cp:lastModifiedBy>
  <cp:lastPrinted>2025-07-18T15:13:00Z</cp:lastPrinted>
  <dcterms:modified xsi:type="dcterms:W3CDTF">2025-07-21T17:31:00Z</dcterms:modified>
  <cp:revision>3</cp:revision>
  <dc:subject/>
  <dc:title/>
</cp:coreProperties>
</file>